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8445</wp:posOffset>
                </wp:positionH>
                <wp:positionV relativeFrom="paragraph">
                  <wp:posOffset>85725</wp:posOffset>
                </wp:positionV>
                <wp:extent cx="65786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  <w:gridCol w:w="3099"/>
                              <w:gridCol w:w="4027"/>
                            </w:tblGrid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" w:hanging="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 ________ Толбин Ю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_120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24_» августа_2015 г.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. по УВР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турлакина Н.Н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ей нач.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1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24_» _августа_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83.8pt;mso-wrap-distance-left:9pt;mso-wrap-distance-right:9pt;mso-wrap-distance-top:0pt;mso-wrap-distance-bottom:0pt;margin-top:6.75pt;mso-position-vertical-relative:text;margin-left:120.35pt;mso-position-horizontal-relative:page">
                <v:fill opacity="0f"/>
                <v:textbox inset="0in,0in,0in,0in">
                  <w:txbxContent>
                    <w:tbl>
                      <w:tblPr>
                        <w:tblW w:w="10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4"/>
                        <w:gridCol w:w="3099"/>
                        <w:gridCol w:w="4027"/>
                      </w:tblGrid>
                      <w:tr>
                        <w:trPr>
                          <w:trHeight w:val="1584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" w:hanging="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ы ________ Толбин Ю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120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24_» августа_2015 г.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. по УВР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турлакина Н.Н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ей нач.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1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24_» _августа_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истема развивающего обучения Л.В.Зан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янская Е.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– 2016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3" w:firstLine="851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окружающему миру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для 4 класс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РФ № 373 от 6.10.2009 г.), примерной программы по учебному предмету « Окружающий мир» начальные классы  (Москва « Просвещение» 2011 г.), авторской программы Н.Я.Дмитриева, А.Н. Казакова. ( Программы начального общего образования.Система Л.В.Занкова,2011 г.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ых государственных образо</w:t>
        <w:softHyphen/>
        <w:t>вательных стандартах начального общего образования нового поколения предмет «Окружающий мир», с одной стороны, рас</w:t>
        <w:softHyphen/>
        <w:t>сматривается как фундамент для изучения значительной части предметов основной школы: физики, химии, биологии, геогра</w:t>
        <w:softHyphen/>
        <w:t>фии, обществознания, истории; с другой стороны - как первый, единственный и по</w:t>
        <w:softHyphen/>
        <w:t>следний предмет в школе, рисующий широ</w:t>
        <w:softHyphen/>
        <w:t>кую панораму природных и общественных явлений как компонентов единого мира. Именно такое понимание роли учебного предмета «Окружающий мир» изначально заложено в программу и учебники, разрабо</w:t>
        <w:softHyphen/>
        <w:t>танные в системе развивающего обучения Л.В. Занк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Занков полагал, что без знаний по биологии, географии, истории невозмож</w:t>
        <w:softHyphen/>
        <w:t>но воспитание у детей младшего школь</w:t>
        <w:softHyphen/>
        <w:t>ного возраста качеств человека-гражданина, патриота. Эти знания, по его мнению, со</w:t>
        <w:softHyphen/>
        <w:t>действуют широкому охвату явлений мира в его многообразии, они учат восприни</w:t>
        <w:softHyphen/>
        <w:t>мать факты и явления окружающего мира во времени и пространств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ержнем 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логика истори</w:t>
        <w:softHyphen/>
        <w:t>ческого развития Земли, природы, человека и человеческого общества, знаний человека об окружающем мире в их единстве и взаи</w:t>
        <w:softHyphen/>
        <w:t>мопроникновении. По мере продвижения от класса к классу обучающиеся обогаща</w:t>
        <w:softHyphen/>
        <w:t>ются новыми знаниями, новыми способами деятельности и методами познания, добы</w:t>
        <w:softHyphen/>
        <w:t>тыми человеком на каждом этапе его исто</w:t>
        <w:softHyphen/>
        <w:t>рическ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такое содержание может ин</w:t>
        <w:softHyphen/>
        <w:t>тегрированный курс, основу содержания ко</w:t>
        <w:softHyphen/>
        <w:t>торого составляют «Естествознание» (Чело</w:t>
        <w:softHyphen/>
        <w:t>век и природа) и «Обществознание» (Чело</w:t>
        <w:softHyphen/>
        <w:t>век и общество), как это и предполагают ФГОС нового поколения. Привязывание яв</w:t>
        <w:softHyphen/>
        <w:t>лений и событий к базовым философским понятиям: ко времени (исторический блок) и пространству (географический блок) слу</w:t>
        <w:softHyphen/>
        <w:t>жит упорядочиванию того широкого и раз</w:t>
        <w:softHyphen/>
        <w:t>нообразного содержания, которое характе</w:t>
        <w:softHyphen/>
        <w:t>ризует интегрированный кур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почему в результате историчес</w:t>
        <w:softHyphen/>
        <w:t>кого развития мир стал таким, каков он есть сейчас, невозможно не только без есте</w:t>
        <w:softHyphen/>
        <w:t>ственно-научных и исторических знаний, но и без получения опыта непосредствен</w:t>
        <w:softHyphen/>
        <w:t>ного общения с природой, с людьми как представителями общества. Так создаются условия для социализации ребенка, приоб</w:t>
        <w:softHyphen/>
        <w:t>щение его к ценностям гражданского обще</w:t>
        <w:softHyphen/>
        <w:t>ства, становление активной и ответственной гражданской позиции, для воспитания эко</w:t>
        <w:softHyphen/>
        <w:t>логической культуры, заботливого отноше</w:t>
        <w:softHyphen/>
        <w:t>ния к природ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ебный курс «Окружающий мир» приз</w:t>
        <w:softHyphen/>
        <w:t>ван решать в системе общего развития уча</w:t>
        <w:softHyphen/>
        <w:t xml:space="preserve">щих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широкую целостную кар</w:t>
        <w:softHyphen/>
        <w:t>тину мира с опорой на современные науч</w:t>
        <w:softHyphen/>
        <w:t>ные достиже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предметных знаний и уме</w:t>
        <w:softHyphen/>
        <w:t>ний подвести учеников к осознанию при</w:t>
        <w:softHyphen/>
        <w:t>чинно-следственных связей между приро</w:t>
        <w:softHyphen/>
        <w:t>дой, обществом и человеком, к осознанию разнообразия и многомерности окружающе</w:t>
        <w:softHyphen/>
        <w:t>го мира, его противоречивост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решения первых двух задач раз</w:t>
        <w:softHyphen/>
        <w:t>вивать логичность и самостоятельность мышления, развивать историческое мышле</w:t>
        <w:softHyphen/>
        <w:t>ние, формировать экологическую культуру, элементарные правила нравственного пове</w:t>
        <w:softHyphen/>
        <w:t>дения в мире природы и людей, норм здоровье - сберегающего поведения в природной и социальной сред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бщеучебные умения: воспринимать проблему, выдвигать гипоте</w:t>
        <w:softHyphen/>
        <w:t>зу, классифицировать, сравнивать, обоб</w:t>
        <w:softHyphen/>
        <w:t>щать, делать выводы; ориентироваться в пространстве и времени; работать с карта</w:t>
        <w:softHyphen/>
        <w:t>ми, таблицами, схемами; добывать инфор</w:t>
        <w:softHyphen/>
        <w:t>мацию в соответствующей литературе, пользоваться справочниками, развивать уст</w:t>
        <w:softHyphen/>
        <w:t>ную и письменную речь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доступные способы изучения природы и общества (наблюдение, запись, измерение, опыт и др. с получением инфор</w:t>
        <w:softHyphen/>
        <w:t>мации из разных источников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йствовать на развитие эмоционально-волевых, нравственных качеств лич</w:t>
        <w:softHyphen/>
        <w:t>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поставленных задач способ</w:t>
        <w:softHyphen/>
        <w:t>ствует особое структурирование содержа</w:t>
        <w:softHyphen/>
        <w:t>ния, что нашло выражение в данной прог</w:t>
        <w:softHyphen/>
        <w:t>рам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к 4 классу прослеживаются следую</w:t>
        <w:softHyphen/>
        <w:t>щие взаимозависимости. Начальные предс</w:t>
        <w:softHyphen/>
        <w:t>тавления о Космосе служат базой для пони</w:t>
        <w:softHyphen/>
        <w:t>мания процессов, происходящих в природе Земли. В свою очередь неживая и живая природа - это та среда, в которой развива</w:t>
        <w:softHyphen/>
        <w:t>ется история человечества, а человек своей деятельностью изменяет природу Земли. Таким образом, предметом исследования школьников является единство неживой и живой природы, роль развития человека, общества, его открытий на разных этапах истории, постепенное высвобождение чело</w:t>
        <w:softHyphen/>
        <w:t>века из-под власти природы и, наконец, вмешательство человека в природ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подход к развитию содержания со</w:t>
        <w:softHyphen/>
        <w:t>храняется, на пер</w:t>
        <w:softHyphen/>
        <w:t>вый план выступает неживая и живая при</w:t>
        <w:softHyphen/>
        <w:t>рода. Она является той основой, на которой базируются рассматриваемые в учебнике связи: природа - жизнь человека - развитие общества. Ознакомление со строением Зем</w:t>
        <w:softHyphen/>
        <w:t>ли и ее оболочек способствует осознанию взаимозависимостей между компонентами неживой природы, пониманию процесса об</w:t>
        <w:softHyphen/>
        <w:t>разования на Земле условий, в которых оказалось возможным возникновение и раз</w:t>
        <w:softHyphen/>
        <w:t>витие живых организмов, то есть биосфе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ыстроено таким образом, чтобы провоцировать учебно-исследова</w:t>
        <w:softHyphen/>
        <w:t>тельскую деятельность школьников, вклю</w:t>
        <w:softHyphen/>
        <w:t>чая в непосредственные наблюдения, опы</w:t>
        <w:softHyphen/>
        <w:t>ты, эксперименты, в непосредственное об</w:t>
        <w:softHyphen/>
        <w:t>щение друг с другом и другими людьми. В курсе особое внимание обращается на проведение практических работ, экскурсий, проектов, но кроме того, создаются условия и для формирования умения работать с текстами и информа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по принципу «дифференциации, то есть расчленения це</w:t>
        <w:softHyphen/>
        <w:t>лого на многообразные формы и ступени, возникновение различий в процессе движе</w:t>
        <w:softHyphen/>
        <w:t>ния содержания». В соответствии с этим принципом отбор содержания предмета осу</w:t>
        <w:softHyphen/>
        <w:t>ществляется на основе сочетания мироведения и краеведения. Мироведческий подход позволяет раскрыть широкое разнообразие современного мира, его единство и целост</w:t>
        <w:softHyphen/>
        <w:t>ность, тогда как краеведение на основании сравнения далекого и близкого конкретизи</w:t>
        <w:softHyphen/>
        <w:t>рует это далекое, воображаемое, приближая его к опыту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стоянно увеличивается количество и уровень рас</w:t>
        <w:softHyphen/>
        <w:t>сматриваемых ребенком связей, постепенно они образуют, по выражению Л.В. Занко</w:t>
        <w:softHyphen/>
        <w:t>ва, все более и более густую сетку. Предме</w:t>
        <w:softHyphen/>
        <w:t>тами осмысления учеников становятся веч</w:t>
        <w:softHyphen/>
        <w:t>ное движение, изменчивость самого мира и представлений о нем человека, долгий и трудный процесс познания законов и яв</w:t>
        <w:softHyphen/>
        <w:t>лений природы, методы исследования и формы выражения этих предста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реализуется диалектическое единство теоретического и практического содержания в их историческом развитии. Все естественные науки выросли из челове</w:t>
        <w:softHyphen/>
        <w:t>ческой практики. Чтобы выжить, человек вынужден был приспосабливаться к мест</w:t>
        <w:softHyphen/>
        <w:t>ным условиям. При этом у него возникало много вопросов: почему сменяются день и ночь, почему идет снег и дождь, почему бывает холодно и тепло, почему разнообра</w:t>
        <w:softHyphen/>
        <w:t>зен растительный и животный мир Земли, почему так отличается в других странах жизнь людей и их культура и т.д. Посте</w:t>
        <w:softHyphen/>
        <w:t>пенно человек накапливал достаточно зна</w:t>
        <w:softHyphen/>
        <w:t>ний, чтобы отвечать на возникающие воп</w:t>
        <w:softHyphen/>
        <w:t>ро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зависимость теоретического и эм</w:t>
        <w:softHyphen/>
        <w:t>пирического при изучении окружающего мира реализуется в ходе раскрытия в содер</w:t>
        <w:softHyphen/>
        <w:t>жании следующих линий: 1) история отк</w:t>
        <w:softHyphen/>
        <w:t>рытия и познания природы Земли; 2) раз</w:t>
        <w:softHyphen/>
        <w:t>витие человека и человеческого общества; 3) сведения о людях, вошедших в истори</w:t>
        <w:softHyphen/>
        <w:t>ческую память нар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содержательная область, кото</w:t>
        <w:softHyphen/>
        <w:t>рая представлена в учебниках «Окружа</w:t>
        <w:softHyphen/>
        <w:t>ющий мир», дает возможность каждому ребенку найти сферу своих интересов, соз</w:t>
        <w:softHyphen/>
        <w:t>давая условия для формирования универ</w:t>
        <w:softHyphen/>
        <w:t>сальных учебных действий. Так, погружение в широкую природную и общественную среду активизирует эмоционально-чувствен</w:t>
        <w:softHyphen/>
        <w:t>ную сферу детей, пробуждает у них интерес к своей Земле и родному краю, к людям Земли и их прошлому, к своей семье, чувство сопричастности тому, что происхо</w:t>
        <w:softHyphen/>
        <w:t>дит в нашем общем доме.</w:t>
      </w:r>
    </w:p>
    <w:p>
      <w:pPr>
        <w:pStyle w:val="Normal"/>
        <w:spacing w:before="0" w:after="0"/>
        <w:ind w:right="-1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структурирование содержания курса «Окружающий мир», организация процесса освоения этого содержания как са</w:t>
        <w:softHyphen/>
        <w:t>мостоятельной поисковой деятельности обучающихся при использовании разных форм (фронтальной, групповой, парной, ин</w:t>
        <w:softHyphen/>
        <w:t>дивидуальной) позволит к концу начально</w:t>
        <w:softHyphen/>
        <w:t>го обучения достичь тех результатов в фор</w:t>
        <w:softHyphen/>
        <w:t>мировании универсальных и предметных учебных действий, которые предусмотрены представленной ниже программой.</w:t>
      </w:r>
    </w:p>
    <w:p>
      <w:pPr>
        <w:pStyle w:val="Normal"/>
        <w:spacing w:before="0" w:after="0"/>
        <w:ind w:left="-567" w:right="-143" w:firstLine="851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143" w:firstLine="851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143" w:firstLine="851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143" w:firstLine="851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7"/>
        <w:spacing w:before="0" w:after="0"/>
        <w:ind w:left="12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редмета « 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ет обучающемуся материал естественных и социально – гуманитарных наук, необходимых для целостного и системного видения мира в его важнейших взаимосвязях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изучения курса « Окружающий мир» в начальной школе – формирование целостной картины мира и осознание места  в нем человека на основе единства рационально-научного познания  и эмоционально – ценностного осмысления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sz w:val="24"/>
          <w:szCs w:val="24"/>
        </w:rPr>
        <w:t>курса «Окружающий мир»  состоит в том, что в ходе его изучения школьники овладевают основами практико – ориентированных знаний о человеке, природе и обществе, учатся осмысливать причинно – следственные связи в окружающем мире. Курс обладает широкими возможностями для формирования  у младших школьников фундамента экологической и культурологической грамотност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чалами естественных и социально –гуманитарных наук в их единстве и взаимосвязях дает ученику ключ  (метод) к осмыслению личного опыта, позволяя сделать явления окружающего мира понятными, знакомыми и предсказуемыми, найти свое место  в ближайшем окружении, прогнозировать направление своих личных интересов  в гармонии с интересами природы и общества, так и социальное благополучие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предмета « 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 – нравственного развития и воспитания личности гражданина России, и представлены в примерной программе содержательными блоками: « Человек и природа», « Человек и общество», « Правила безопасной жизни».  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3.Место учебного предмета «Окружающий мир » в учебном плане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огласно  базисному учебному (образовательному) плану общеобразовательных учреждений РФ на изучение предмета «Окружающий мир» в  4 классе выделяется  68 часов (2 часа в неделю; 34 учебные недели),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неурочные формы учебной деятельности -  14  ч.</w:t>
      </w:r>
    </w:p>
    <w:p>
      <w:pPr>
        <w:pStyle w:val="Normal"/>
        <w:autoSpaceDE w:val="false"/>
        <w:spacing w:before="0" w:after="0"/>
        <w:ind w:left="-567" w:right="-284" w:firstLine="851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Style17"/>
        <w:autoSpaceDE w:val="false"/>
        <w:spacing w:before="0" w:after="0"/>
        <w:ind w:left="1211" w:hanging="0"/>
        <w:contextualSpacing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усство (живопись, архитектура, литература, музыка) как часть культуры, отражение духовного мира человека, один из способов  познания человеком самого себя, природы и обществ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before="0" w:after="0"/>
        <w:ind w:left="1211" w:hanging="0"/>
        <w:contextualSpacing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autoSpaceDE w:val="false"/>
        <w:spacing w:before="0" w:after="0"/>
        <w:ind w:left="-567" w:firstLine="851"/>
        <w:contextualSpacing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autoSpaceDE w:val="false"/>
        <w:spacing w:before="0" w:after="0"/>
        <w:ind w:left="1211" w:hanging="0"/>
        <w:contextualSpacing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</w:r>
    </w:p>
    <w:p>
      <w:pPr>
        <w:pStyle w:val="Style17"/>
        <w:autoSpaceDE w:val="false"/>
        <w:spacing w:before="0" w:after="0"/>
        <w:ind w:left="0" w:hanging="0"/>
        <w:contextualSpacing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autoSpaceDE w:val="false"/>
        <w:spacing w:before="0" w:after="0"/>
        <w:ind w:left="1211" w:hanging="0"/>
        <w:contextualSpacing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 Окружающий мир»</w:t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зучения курса «Окружающий мир»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ознание себя жителем планеты Земля, чувство ответственности за ее сохранение ее природ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ознание себя членом общества и государства; чувство любви к своей стране, выражающееся в интересе к ее природе, сопричастности и событиях современной российской жизн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и Росс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Метапредметными результатами 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зучения курса « Окружающий мир» являютс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пособность регулировать собственную деятельность, в том числе учебную деятельность, направленную на познание закономерностей мира природы, социальной действительности и внутренней жизни человек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ч,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воение правил и норм социокультурного  взаимодействия со взрослыми и сверстниками в сообществах разного типа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autoSpaceDE w:val="false"/>
        <w:ind w:firstLine="567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зучения курса « Окружающий мир» являю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формированность целостного, социально – 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ладение базовым понятийным аппаратом, необходимым для получения дальнейшего образования в области  естественно – научных и социально – гуманитарных дисциплин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владение навыками устанавливать и выявлять причинно –следственные связи в окружающем мире природы и социум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нимание роли  и значения родного края в природе и историко – культурном наследии России, в ее современной жизн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нимание особой роли России в мировой истории и культуре, знание примеров национальных свершений, открытий, побед. </w:t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природ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связи между  человеком, природой, миром, созданным человеком .Энергия - источник дв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ознаёт самого себя. Клетка- основа строения и роста живых организмов. Рост и развитие человека. Ваша родословная. Тело человека: опорно-двигательная система.   Изобретение  микроскопа, открытие микроорганизмов. Кожа. Младший школьник. Правила здорового образа жизни: правила гигиены, режим труда и отдыха, физкультура и спорт. Лекарственные растения. Первая помощь при переломах и порез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словия жизни европейцев в Средние века. Эпидемии и борьба с ними. Расширение знаний о Земле. Открытие Америки Христофором Колумбом. Кругосветное плавание  Фернана Магеллана. Представление о странах мира, о разных народах, об их культуре и особенностях бы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осенние работы на пришкольном участке; составление комплекса упражнений утренней гимнастики; составление режима дня; определение своего роста и веса; наблюдение за работой мышц и их утомляемостью; рассматривание клетки под микроскопом; оказание первой помощи при ушибах и порезах; изучение внешнего вида лекарственных растений при рассмотрении гербарных растений; работа с картами: контурной, физической, природных зо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транспортных средств. Транспорт будущего. Открытие Америки, её природа, населе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планетарий, в политехнический музей(по возможности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зования в Росс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анкт-Петербург: достопримечательности (Зимний дворец, памятник Петру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едный всадник, разводные мосты через Неву и др.). М.В. Ломоносов-основоположник русской науки. Ведущая роль образования, труда, значение  творчества в жизни человека и общест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е дело: горные породы и минералы, происхождение  полезных ископаемых, их свойства и разработка. Значение полезных ископаемых в хозяйственной деятельности человека, бережное отношение людей к полезным ископаемым. Полезные ископаемые родного края. Люди, занятые горным дел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усского военного искусства. А.В.Суворов. Отечественная война 1812 г.М.Кутуз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ст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определение состава и свойств полезных ископаемых, работа с коллекциями  горных пород и минералов; работа с физической картой России; работа с исторической картой ;составление плана комнаты, школьного или садоводческого участ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. Петербург- один из прекраснейших городов ми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краеведческий, исторический, минералогический музеи, Бородинскую панораму (при возможности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человека  в новое врем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овых земель :северные земли России, Антарктида, Австралия, Уссурийский край. Особенности природы России в сравнении  с природой других материков. Природные зоны го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я 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 .Развитие промышленности. Ликвидация безграмотности. Образование  СССР. Великая Отечественная война (1941-1945).Государства- участники войны. Герои Великой  Отечественной  войны. Судьба родного края в этот период. Развитие науки и техни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: растениеводство, животноводство .Выращивание овощных и цветковых культур на пришкольном участке. Особенности сельского хозяйства родного края. Отношения между городом и сел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 России в вашей местности. Положительное и отрицательное влияние  человека на природу. Охрана природы. Заповедники и национальные парки. Красная книга Росс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знания о человеке. И.П.Павлов. Открытие нервной системы.нервная система и органы чувств. Система кровообращения. Первая помощь при кровотечениях. Дыхательная система . Болезни дыхательных путей. Пищеварительная  система. Правильное питание и здоровь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ротовой полости и зубов. Выделительная система и её значение для организма .Правила здорового образа жизни: правильное питание, полезные и вредные привычки. Личная ответственность каждого человека за состояние  своего здоровья и здоровье окружающих его людей. Внимательное и уважительное отношение к людям с ограниченными возможностями здоровь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Сбор материала о судьбе края в обозначенный исторический период; оказание первой помощи при лёгких травмах; подсчёт ударов пульса в спокойном  состоянии после физических упражнений; определение количества дыхательных движений в минуту; составление меню с учётом содержания необходимых для организма веществ; весенние работы на пришкольном участке ; работа с картами: физической, политической, природных зон России и мира, с контурными карт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. Как работают органы чувств? Витамины в жизни человек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Экскурсии  в политехнический, зоологический музеи, в дендрарий, в краеведческий, исторический музеи  (с учетом возможностей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 Росс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Родина- Россия, Российская  Федерация. Ценностно-смысловое содержание понятия"Родина". Государственная символика России: Государственный герб России, Государственный флаг России, Государственный гимн России; правила поведения  при прослушивании гимна. Конституция - Основной закон  Российской Федерации .Права ребёнка. Государственное устройство. Президент Российской Федерации- глава государства. Ответственность главы государства за социальное и духовно-нравственное  благополучие граждан. Обязанности граждан, их права. Нравственные нормы жизн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здник в жизни общества как средство укрепления общественной солидарности и упрочения духовно-нравственной  связи между 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, государственная граница России. Москва- столица государства .Святыни Москвы- святыни России. Достопримечательности Москвы :Кремль ,Красная  площадь, Большой театр. Герб Москвы. Расположение Москвы на карте. Государства - соседи России.Россия - многонациональное государство. Народы, населяющие  Россию, их обычаи, характерные особенности быта. Уважение к культуре, языку, религии  ,истории народов России. Духовно-нравственные и культурные ценности- основа жизнеобеспечения общества. выдающиеся люди разных эпох как носители базовых ценност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 (в течение года). Родной край- часть России. Областные органы власти. Областная символика. Родной край в изучаемый исторический период: особенности хозяйственной деятельности, быта и культуры. Выдающиеся земля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. Наши соседи на планете Земля: Баларусь  ,Англия, Франция , Германия, Китай, Египет... (по выбору учащих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краеведческий музей, художественную галерею, музей прикладного искусства (с учётом возможностей).</w:t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142"/>
        <w:jc w:val="center"/>
        <w:rPr/>
      </w:pPr>
      <w:r>
        <w:rPr/>
        <w:t>Учебно – тематический план</w:t>
      </w:r>
    </w:p>
    <w:tbl>
      <w:tblPr>
        <w:tblW w:w="8935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305"/>
      </w:tblGrid>
      <w:tr>
        <w:trPr>
          <w:trHeight w:val="110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9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ловек мир, созданный им. Наши соседи на запад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56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ши соседи на Запад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Преобразования в Росс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Разнообразие природы Зем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ыт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XIX-XX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ловек  и прир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85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68 ч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Неурочные формы деятельности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по предмету «Окружающий мир»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6695</wp:posOffset>
                </wp:positionV>
                <wp:extent cx="6505575" cy="6417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641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1109"/>
                              <w:gridCol w:w="1109"/>
                              <w:gridCol w:w="1110"/>
                              <w:gridCol w:w="3865"/>
                              <w:gridCol w:w="221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ата проведения 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 урока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неуроч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актич. 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,0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т и развитие организма человека. Режим дня в его жизни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 -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,0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екарственные раст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 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,0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анка человека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следователь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,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госветное путешествие Магеллана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фере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,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крытие невидимого мира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ая лабора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мина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,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ссия при Петр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курсия  в краеведческий  муз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2,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овление российской на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.В . Ломоносов-великий   русский учё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-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,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нералы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курсия в краеведческий муз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,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енн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Экскурс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,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крытие Австралии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мина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,0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елик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течественная война (1941–194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8,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    пищ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мин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,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одной   край –ча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MT;MS Mincho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505.35pt;mso-wrap-distance-left:0pt;mso-wrap-distance-right:9pt;mso-wrap-distance-top:0pt;mso-wrap-distance-bottom:0pt;margin-top:1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1109"/>
                        <w:gridCol w:w="1109"/>
                        <w:gridCol w:w="1110"/>
                        <w:gridCol w:w="3865"/>
                        <w:gridCol w:w="221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ата проведения </w:t>
                            </w:r>
                          </w:p>
                        </w:tc>
                        <w:tc>
                          <w:tcPr>
                            <w:tcW w:w="3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ма урока </w:t>
                            </w:r>
                          </w:p>
                        </w:tc>
                        <w:tc>
                          <w:tcPr>
                            <w:tcW w:w="2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а неурочной деятельности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ир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актич. </w:t>
                            </w:r>
                          </w:p>
                        </w:tc>
                        <w:tc>
                          <w:tcPr>
                            <w:tcW w:w="3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,0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т и развитие организма человека. Режим дня в его жизни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ок -игра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,0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екарственные раст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ок презентация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,0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анка человека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следовательская работа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,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госветное путешествие Магеллана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ференция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,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крытие невидимого мира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знавательная лаборатория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здорового образа жизни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еминар 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,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оссия при Петр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кскурсия  в краеведческий  музей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2,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новление российской на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.В . Ломоносов-великий   русский учё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ок-презентация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,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нералы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кскурсия в краеведческий музей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,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сск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енн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Экскурсия 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,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крытие Австралии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еминар 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,0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Вели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течественная война (1941–194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ект 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8,0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остав    пищ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минар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,0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одной   край –ч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MT;MS Mincho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МАТИЧЕСКОЕ   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69"/>
        <w:gridCol w:w="769"/>
        <w:gridCol w:w="778"/>
        <w:gridCol w:w="1984"/>
        <w:gridCol w:w="2977"/>
        <w:gridCol w:w="2126"/>
        <w:gridCol w:w="1985"/>
        <w:gridCol w:w="1842"/>
        <w:gridCol w:w="992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предметные 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., № зад.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  и 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1 час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 разумной жизни. Условия современ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и сравнения иллюстративного учебного материала, старых и современных вещ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изменение, произошедших в  жизни древнего и современного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лентой времени: сравнение  скорости познания мира в разные исторические пери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удалённости разных событий по отношению друг к др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объектов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на основе представленной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ужной информации в учебнике 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сообщения в устной и письменной 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запись (фиксацию) выборочной информации об окружающем мире и о себе, в т.ч. при возможности с помощью инстр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ть объекты окружающего мира, выделять существенные и несущественные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аналогии между современными и устаревшими предметами быта и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, на основе какого события принято делить историю на два основных периода: до н.эры и после н.э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зиция школьника на уровне  положительного отношения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ация на принятие образца "хорошего ученик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иентации на содержательные моменты школьной действ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-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проходцы в науке. Техника и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, классификация транспорт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сбора информации о развитии науки и техники, истории возникновения технических устройств, окружающих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ление тематической экс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суждение значения техниче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сообщения в устной и письменной 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на разнообразие способов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ринимать и анализировать сообщения и важнейшие их компоненты- текс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ировать изучаемые объекты 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ть основные технологические изобретения  в хронологической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авила безопасного использования  электрических при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зиция школьника на уровне  положительного отношения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ация на принятие образца "хорошего ученик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иентации на содержательные моменты школьной действ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2-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й путь становления медиц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 различных ситуаций, в которых человек попал в беду и ему нужна медицинская помощ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: сравнение уровня медицинской помощи в Древнем мире и сего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запись (фиксацию) выборочной информации об окружающем мире и о себе, в т.ч. при возможности с помощью инструментов ИК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общать (самостоятельно выделять класс объектов) на основе выделения сущност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ценку учителей, товарищей,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едовать установленным правила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ировании и контроле способа реш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зиция школьника на уровне  положительного отношения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ация на принятие образца "хорошего ученик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иентации на содержательные моменты школьной действ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а-основа строения и роста живых организ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(опознавание) на рисунках различных кле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тичная зарисовка  строения клетки (ядро, оболочка, цитоплаз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сматривание готовых микропрепаратов при помощи микроско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  строение  клетки и зарисовывать её схемати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, что клетка  является основой строения и роста всех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 клетки тканей человека(костная, мышечная, нервная, эпители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исполнение действия на основе его оценки и учета характера сдела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уст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основе результатов решения практических задач делать выводы о свойствах изучаемых природ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чувства (стыда, вины, совести) на основе анализа прост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е чувств одноклассников, учителей, мотивов поступков истор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декватного понимания причин успешности или неуспешности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9-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*Рост и развитие организма человека. Режим дня в его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в хронологической последовательности фотографий в разные периоды развит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нешних изменений, происходящих с человеком, выявление причин и след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условий труда различных специальностей и их режим 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ежим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 оценивание  режима дня одн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причину роста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знанно выполнять 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необходимость соблюдения человеком режима дня и его влияние на 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сообщения в устной и письменной 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на разнообразие способов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ринимать и анализировать сообщения и важнейшие их компоненты-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водить анализируемые изучаемые объекты (явления) под понятия разного уровня обобщения на основе распознавания объектов, выделения существенных признаков и их синтез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чувства (стыда, вины, совести) на основе анализа прост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е чувств одноклассников, учителей, мотивов поступков истор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декватного понимания причин успешности или неуспешности уч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4-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д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ить короткое сообщение (2 ми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 каком_нибудьлекар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в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стени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*Лекарствен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ербарным  материалом ,текстом учебника и справочными материалами: знакомство с лекарственными растениями и их целебным действием; составление перечня  лекарственных растений для лечения простуды и расстройства желудка, которые могут пригодиться в пох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готовление гербарного образца"лекарственное растение" под руководством уч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учение лекарственных растений на пришкольном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 называть 3-5 местных  лекарственных растений ( по выбору уче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сказывать основные правила сбора, сушки и применения изученных лекарствен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нологическое высказывание, владеть диалогической формой коммуникации в соответствии с учебной ситуа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пускать существование различных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ывать другое мнение и позицию ,стремиться к координации различных позиций в сотрудничеств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чувства (стыда, вины, совести) на основе анализа прост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е чувств одноклассников, учителей, мотивов поступков истор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6-2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ек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как жили  рыца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интервал времени,  именуемый Средневековь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 характеризовать  природные условия Западной Евро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страны Западной и Восточной Евро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картами, иллюстрациями для получения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главные события, произошедшие в период Средневековья на Р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ами: определение географического положения Западной Европы и характеристика её природных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циями и текстом: описание внешнего вида, условий жизни и занятий людей средневекового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условий жизни средневековых рыцарей (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 приведением примеров  из литературных произведений, кинофильмов, художественных произ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улирование "правил " рыцарского поступ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сериацию и классификацию  изучаемых объектов по заданным критер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авливать  ана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знанно и произвольно строить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ание адекватного понимания причин успешности или не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чувства (стыда, вины, совести) на основе анализа прост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е чувств одноклассников, учителей, мотивов поступков истор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0-3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4-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анк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взаимозависимость между осанкой и здоровьем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признаки правильной о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личные упражнения  для формирования правильной оса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изнаков  правильной осанк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вопросов: как осанка и жестикуляция влияют на восприятие этого человека другими людьми; важна ли красивая осанка для девочек и мальчиков; одинаковые ли упражнения они должны 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ерии физических упражнений для поддержания прави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екватно воспринимать и передавать  информацию в заданном форм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давать вопросы, необходимые для организации соб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взаимоконтроль и оказывать в сотрудничестве необходим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ание 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5-3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циями и текстом учебника: распознавание и называние на рисунках и муляжах основных  костей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значения гибкости позвоно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результатов измерения роста  утром и веч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ые отделы, составляющие скелет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оводить измерения и оформлять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начение позвоночника в организме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, одно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ание 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декватного понимания причин успешности или не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особности к самооценке на основе критериев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чувств одноклассников, учителей, мотивов поступков истор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8-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человека (продолжение). Оказание первой помощи при трав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циями и текстом учебника: распознавание на рисунках и муляжах основных костей черепа, грудной клетки, конечностей человека. Определение их на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разных травм на основе иллюстрацион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лгоритма действий при оказании первой помощи  челов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взаимосвязь между строением разных отделов скелета и их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строение  конечностей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подвижные и неподвижные сочленения костей  и их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сказывать  правила поведения при получении травмы, оказания первой помощи при порезах, ушибе, травме конечности (вывихе, перело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исполнение действия на основе его оценки и учета характера сдела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уст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й речи, во внутреннем пл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основе результатов решения практических задач делать выводы о свойствах изучаемых природ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ание 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декватного понимания причин успешности или не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особности к самооценке на основе критерие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иентация на реализацию основ гражданской идентичности в поступ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чувства (стыда, вины, совести) на основе анализа прост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е чувств одноклассников, учителей, мотивов поступков истор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3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цы тела. "Чёрная смер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циями :распознавание разных мышц на рисунке, анализ строения мышечной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особенностей строения  и функций клеток костной 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назначение мышц в организ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ависимость развития костно-мышечной системы от занятий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выводы на основе 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екватно воспринимать и передавать  информацию в заданном форм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нравственного содержания собственных поступков, поступков окружающих людей, исторически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этические чувства (стыда, вины, совести) на основе анализа прост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е чувств одноклассников, учителей, мотивов поступков истор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9-5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4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5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 :знакомство с эпохой Возр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продукций картин художников эпохи Возрождения: определение сюжета картины, её на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существенных различий в написании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явление достижений науки и культуры, особенностей н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 тексты, иллюстрации  в целях получения нужн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эпоху Возрождения как этап развития челов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2-3 имени великих художников эпох и Воз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имать  значение  основных достижений науки и культуры эпохи Возрождения для дальнейшего  развития человеческ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ировать действия партн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ть речь для регуляции свое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давать вопросы, необходимые для организации соб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взаимоконтроль и оказывать в сотрудничестве необходим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особность к самооценке на основе критерие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иентация на реализацию основ гражданской идентичности в поступ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едования в поведении моральным нормам и этически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иентации на искусство как значимую часть человеческ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8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0,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№ 1 с. 6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3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знаний о Зем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а картах и глобусе параллелей  и мериди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радусной се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обсуждение маршрута путешествия Колум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казывать на карте и глобусе параллели и меридиа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ьзоваться градусной сет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значение путешествия Колумб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имя великого мореплавателя -Колу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дату открытия  Америки с веком и отмечать на ленте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едовать установленным правила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ировании и 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основе результатов решения практических задач делать выводы о свойствах изучаемых природ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воей гражданской идентичности:"Я" как гражданин России своей этнической принадлежности, чувства сопричастности и гордости за свою Родину, народ и истор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е нравственного содержания собственных поступков, поступков окружающих людей, исторически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этические чувства (стыда, вины, совести) на основе анализа прост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е чувств одноклассников, учителей, мотивов поступков истор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1-6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ругосветное путешествие Магел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обсуждение маршрута кругосветного путешествия Магеллана; нахождение Магелланова пролива; описание рельефа Южной Амер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 в справочном материале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значение кругосветного путешествия  Магелл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описание  маршрутов великих географических открытий по карте и 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ть на ленте времени историческое собы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зучаемые объекты 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синтез как составление целого из его ча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одить сравнение, сериацию и классификацию  изучаемых объектов по заданным критер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 ана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 на понимание причин успеха в 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ние своей гражданской идентичности:"Я" как гражданин России своей этнической принадлежности, чувства сопричастности и гордости за свою Родину, народ и истор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е нравственного содержания собственных поступков, поступков окружающих людей, исторически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этические чувства (стыда, вины, совести) на основе анализа прост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5-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Нового С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взаимосвязи между живой природой и климатическими условиями Северной Амер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природы Северной Америки 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правочным материал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ение экспозиции из собранного иллюстративного материала "Природа Северной Аме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а карте географические объекты  Северной Амер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причины природного разнообразия Северной Амер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животный и растительный мир Северной Америки 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ивать взаимосвязи между живой и неживой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риродные зоны разных матер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ценку учителей, товарищей,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соб и результат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коррективы в исполнение действия на основе его оценки и учета характера сдела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учебные действия в уст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й речи, во внутреннем пл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особность к самооценке на основе критериев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иентация на реализацию основ гражданской идентичности в поступ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едования в поведении моральным нормам и этически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иентации на искусство как значимую часть человеческ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8-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уки. Устройство Всел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строения Солнеч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существенных признаков Солнца, Луны, Земли и какой-либо планеты Солнеч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е необходимой информации из справочного материал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акета или рисунка Солнеч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влияние открытия Коперника на развитие наук и будущее челов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справочниками и дополнительной литерату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существенные признаки Солнца, Луны,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 знания  при изготовлении макета или рису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едовать установленным правила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ировании и 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основе результатов решения практических задач делать выводы о свойствах изучаемых природ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нравственного содержания собственных поступков, поступков окружающих людей, истор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0-7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 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е необходимой информации из познавательного текста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делирование ситуации запуска ракеты с Земли и Лу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учение характера падения на землю лёгких и тяжёл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у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несложные наблюдения в окружающей сре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начение открытия Ньютоном закона  всемирного тяго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причины различных явлений в окружающем мире и делать вы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едовать установленным правила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ировании и 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основе результатов решения практических задач делать выводы о свойствах изучаемых природ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иентация на реализацию основ гражданской идентичности в пост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1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№ 3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8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крытие невидимого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стройством микроско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сматривание на рисунках и готовых   микро- препаратах микроскопических орг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роль личности в открытиях и изобретениях научн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назначении микроскопа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его осно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одить наблюдения с помощью простейшего лаборатор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зучаемые объекты 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синтез как составление целого из его ча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одить сравнение, сериацию и классификацию  изучаемых объектов по заданным критер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 ана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этических чувств (стыда, вины, совести) на основе анализа прост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е чувств одноклассников, учителей, мотивов поступков истор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4-7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9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а над эпидем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понятиями  "инфекция","вакцинация"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значение для человечества открытия  Дженн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1-2 болезни, против которых детям делают приви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ути распространения различных инф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правила распространения различных инфекционных 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е различной информации из познавательного текста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утей распространения  инфекцион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ние правил предупреждения распростран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оить монологическое высказывание, владеть диалогической формой коммуникации в соответствии с учебной ситуа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пускать существование различных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екватно воспринимать и передавать  информацию в заданном форм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внутренней позиции школьника на уровне  положительного отношения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ация на принятие образца "хорошего ученик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ес к познанию окружающего ми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ебно-познавательный интерес к новому материалу, способам решения новой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7-78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ила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и иллюстрацией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традиций соблюдения  личной гигиены разны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авил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обсуждение значения закаливания для 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своими словами значение понятий  гигиена","закаливание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основные правила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способов закал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ировать действия партн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ть речь для регуляции свое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давать вопросы, необходимые для организации соб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взаимоконтроль и оказывать в сотрудничестве необходимую помощ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екватно воспринимать и передавать  информацию в заданном форм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 на понимание причин успеха в 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ние своей гражданской идентичности:"Я" как гражданин России своей этнической принадлежности, чувства сопричастности и гордости за свою Родину, народ и истор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е нравственного содержания собственных поступков, поступков окружающих людей, истор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9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кожного пок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ожного покрова: обсуждение результатов   наблюдения за кожей, определение строения и функций кож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правил ухода за кожей, а также правил пребывания человека  на пляже и во время зимних прогу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значение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 знания о строении и функциях кожи для сохранения и укрепления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значение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 знания о строении и функциях кожи для сохранения и укрепления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внутренней позиции школьника на уровне  положительного отношения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ация на принятие образца "хорошего ученик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ес к познанию окружающего мир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81-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образования в России.(10 часов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ссия при Петре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личностью царя  Петра  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етства царевича Петра и современного шк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циями и текстом учебника, исторической и географической кар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дополнительной информации в справочниках и энциклопед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ичин войны со Шве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выдающимся государственным  деятелем- цар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ётр 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, какое значение  для России имел выход к Чёрному мо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для поиска  нужной информации текст и 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личать способ   и результат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осить необходимые коррективы в исполнение действия на основе его оценки и учёта характера сделанных ошиб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едовать установленным правилам в планировании и контроле способа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внутренней позиции школьника на уровне  положительного отношения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ация на принятие образца "хорошего ученик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ес к познанию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-9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 №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9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анкт-Петер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ление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Санкт-Петербурга на основе иллюстративного, текстового материала и электрон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выполнении  коллективной компьютерной презентации  "Город  Петр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 называть 1-2 достопримечательности Санкт-Петербур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обенности расположения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исторические события  с датами, располагать  на ленте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исторический промежуток времени, когда Санкт-Петербург был столицей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декватно воспринимать оценку своей работы учителем и товарищ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в сотрудничестве с учителем, классом находить несколько вариантов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 на понимание причин успеха в 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ние своей гражданской идентичности:"Я" как гражданин России своей этнической принадлежности, чувства сопричастности и гордости за свою Родину, народ и ист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4-9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№ 3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ётр I-  царь и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зменений в жизни российского народа, произошедших благодаря указаниям Петра  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значения упрощения алфавита и введения  арабских циф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бор   занимательных   историй  о жизни Петра  I  ( на основе работы с дополнительными источниками   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 с  преобразованиями Петра 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влияние преобразований Петра  I на жизнь народа и ст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ужной информации в учебнике 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сообщения в устной и письменной 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на разнообразие способов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ринимать и анализировать сообщения и важнейшие их компоненты- текст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нравственного содержания собственных поступков, поступков окружающих людей, исторически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этические чувства (стыда, вины, совести) на основе анализа прост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е чувств одноклассников, учителей, мотивов поступков истор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-10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№36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ановление российской на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.В . Ломоносов-великий   русский учё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: определение состава и свойств гранита и известняка; оформление полученных данных в табл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знакомство с основоположником русской науки М.В.Ломоносов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работой учёных и учебными заведениями своего реги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комство с условными обозначениями полезных ископаемых на кар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хождение на карте месторождений полезных ископаемых в своём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войства гранита и известня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М.В.Ломоносова как выдающегося российского учё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исследования и практически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полученные результаты в табл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знавать условные обозначения полезных ископаемых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крупные месторождения полезных ископа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зучаемые объекты 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синтез как составление целого из его ча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одить сравнение, сериацию и классификацию  изучаемых объектов по заданным критер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 ана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нравственного содержания собственных поступков, поступков окружающих людей, исторически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этические чувства (стыда, вины, совести) на основе анализа прост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е чувств одноклассников, учителей, мотивов поступков истор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2-10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3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 №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10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нер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горными породами и минера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рассматривание и сравнение образцов полезных ископаемых: твёрдых, жидких и газообраз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спользования человеком в разные периоды истории   природ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 и сравнение  с традиционной лентой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 разнообразии полезных ископае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полезных ископаемых(минерал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 различать твёрдые, жидкие и газообразные минер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начение свойств полезных ископаемых и их использования в промышленности и в сельском хозяй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ывать выделенные учителем ориентиры действия в учебном материале в сотрудничеств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декватно воспринимать оценку своей работы учителем и товарищ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в сотрудничестве с учителем, классом находить несколько вариантов решения учебной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внутренней позиции школьника на уровне  положительного отношения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ация на принятие образца "хорошего ученик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ес к познанию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7-1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д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др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горными породами и минера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рассматривание и сравнение образцов полезных ископаемых: твёрдых, жидких и газообраз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спользования человеком в разные периоды истории   природ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 и сравнение  с традиционной лентой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происхождении известняка и грани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внешний вид природных объектов, сравнивать 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, опираясь на полученные дан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нологическое высказывание, владеть диалогической формой коммуникации в соответствии с учебной ситуа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пускать существование различных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ание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иентации на искусство как значимую   часть человеческ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-11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4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ы мет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орючие поле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опаемые. Добыча поле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горными породами и минера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рассматривание и сравнение образцов полезных ископаемых: твёрдых, жидких и газообраз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спользования человеком в разные периоды истории   природ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 и сравнение  с традиционной лентой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рассматривание и сравнение образцов полезных ископаемых: твёрдых, жидких и газообраз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спользования человеком в разные периоды истории   природ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 и сравнение  с традиционной лентой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руд и горючих ископаемых (на выбор ученика), понимать их значение в народном хозяй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авил безопасного поведения при пользовании газовой плит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начение понятий «геология», «геолог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черты характера, помогающие людям разных професс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иваться успе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том,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вают полезные ископаем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знавать ценность прир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 нести ответственность за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хра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геолога, выявление черт харак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ние ориентироваться на возможное разнообразие способ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проводить аналогии между изучаемым материалом и собстве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ание учебно- познавательного интереса к нахождению различных способов решения  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декватного понимания причин успешности/неуспешности 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декватной дифференцированной самооценки на основе критерия успешности реализации социальной роли «хорошего уче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4-12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очная работа. Комплексная  работа №1 по итогам первого полуго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лученн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ние подводить анализируемые объекты под понятия разного уровня об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ние адекватно понимать причины успешности/неуспешности 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с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личностями великих полководцев – А.В. Суворовым, Ф.Ф. Ушаковым,М.И. Кутузов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познавательной информации о них в различной справочной литературе (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ти Интерне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хода Отечественной войны 1812 года и значения победы русского на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 Наполе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начение понятий «полководец», «отечественная вой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 имена великих российских полководц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Отечественной войне 1812 года, называть противника России в этой вой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исторические собы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стом на ленте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значе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ссии побед, одержанных полководцами А.В. Суворовым, Ф.Ф. Ушаковым, М.И. Кутузов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нологическое высказывание, владеть диалогической формой коммуникации в соответствии с учебной ситуа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пускать существование различных точек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ание внутренней позиции обучающегося на   уровне понимания необходимости 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раженного в преобладании учебно -  познавательных мотив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бно- познавательного интереса к нахождению различных способов решения   учеб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-13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ение» плана Бородинского с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омещения при помощи плана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: составление простейшего плана местности на примере классной комнат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ли территории д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значение понятия «план местно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отличия между пла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сти и физической карт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относить увеличение карты с ее масштаб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назначение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сти и уметь им 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нимать друг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строить понятные для партнера высказывания, задавать 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адекватно использовать средства устного общения для решения коммуникатив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иентация на содержательные моменты школьной действ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увства прекрасного на основе знакомства с миром природы и лучшими образцами    мировой и отечествен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1-13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№ 1–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134</w:t>
            </w:r>
          </w:p>
        </w:tc>
      </w:tr>
      <w:tr>
        <w:trPr/>
        <w:tc>
          <w:tcPr>
            <w:tcW w:w="1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р человека в новое время(27 часов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живание по карте маршрута экспедиций В. Берин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описание природных зон, по которым проходили экспедиции В. Берин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 и карт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иск в различных справочных изданиях информации об исследователях Край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в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черты характера человека, необходимые исследователям Крайнего Сев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карты для о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ов путешестве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при   возможности электронные, цифровые) в открытом информационном пространстве, в т.ч. контролируемом пространстве се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ись выборочной информации об окружающем мире и о себе, 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можности с помощью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нутренней позиции школьника на уровне  положительного отношения к школе, ориентация на содержательные моменты школьной действительности и принятие образца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-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Австрал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и картами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географического положения, климатических условий и природы Австрал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ичин уникальности природы Австрал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дополните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б особенностях природы Австрал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на иллюстрациях представителей австралийской фау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при   возможности средства и инструменты ИКТ и дистанцион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различных точек зрения, в т.ч. не совпадающих  с его собственной, и ориентироваться на позицию партнера в общении и взаимодейств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чебно- познавательного  интереса  к новому учебному материалу и способам решения нов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, в т.ч. на самоанализ и самоконтроль результата, на анализ  соответствия результатов требованиям конкретной задачи, на понимание предложений  и оценок учителей, товарищей, родителей  и друг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ркт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 контурам названия матер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о карте местоположения и природных условий Антаркти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олярных областей Северного и Южного полушар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современным исследованиями Антарктиды и их значением для на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ситу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ими трудностями сталкиваются мореплаватели на  пути к Антарктиде и при освоении ее «земл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правочным материалом учеб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имена первооткрывателей Антарктиды – Ф.Ф. Беллинсгаузена и М.П. Лазар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климатические условия Антарктиды, называть представителей ее фау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Арктику и Антарктику: находить сходства и различ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начение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рктиды для человечества в це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ись выборочной информации об окружающем мире и о себе, в т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можности с помощью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приведенные в учеб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гражданской идентичности: «Я» как гражданин России, своей этнической принадлежности, чувства сопричастности и гордости за свою Родину, народ  и ист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0-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ий Во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авнение природных зон  тундры и субтропико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ение по карте рассказа о географическом положении и рельефе Уссури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текстом и иллюстрациями в учебнике: знакомство с флорой и фауной Уссури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причины уникальности природы эт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на карте изучаемые географические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риродные зоны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представителей (по 3–4 примера) флоры и фауны Уссури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интез как составление  целого из частей, самостоятельно достраивая недостающие компонен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сравнение, сериацию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рассуждение, включая установление     причинно- 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льно и осознанно владеть общими приемами решения учеб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мысла и нравственного содержания собственных поступков и поступков  других людей, в т.ч. исторически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альные нормы поведения  в обществе, проекция этих норм на собственные пост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3-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рода г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ходить и показывать на карте России го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по интенсивности окраски на карте высоких и   низких г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ксирование на рисунке  вертикального расположения природных зон в го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ли изготовление макета го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авнение последовательности распределения природных зон на равнине и в горах; обсуждение причин этого 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части го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рас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родных зон в го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яснять причину их вертикального рас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наруживать простейшие взаимосвязи в природных зонах между живой и неживой природ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авнивать последовательность расположения зон в горах и на равнине. Сравнивать особенности труд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ыта людей, живущих в горах и на равни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,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сновных моральных норм поведения  в обществе, проекция этих норм на собственные поступ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– стыда, вины, совести  как регуляторы мораль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6-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ы 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иллюстрациями: определение расы изображенных людей; выявление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надлежности к географической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нравственных норм и взаимоотношений между людьми разных рас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циональ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рка и обобщение знаний, полученных при изучении темы «Разнообразие природы Земл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основные расы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 их главные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являть уважение к людям разных национальностей, их верованиям, обычаям, куль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характер взаимоотношений между разными нар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,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одноклассников, учителей, мотивов поступков исторических лиц, сопереживание 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ценности природ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7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на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 техник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XIX–XX ве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ение рассказа по рисунку «Развитие промышленности и транспор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XIX–XX века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изобретений, подсказанных приро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иск дополнительной информации об изобретении паровоза, самолета или друг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а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классифик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ектов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личать прошлое и настояще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иентироваться в историче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авнивать производительность ручного и механизированного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значение парового двигателя как главного технического из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 оценку своей работы учителем и товарищ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сотрудничестве с учителем, классом находить несколько вариантов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становки на здоровый образ 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на основе знакомства  с миром природы и лучшими образцами мировой и отечествен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0-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овые  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 челове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текстом: отбор и формации по заданной теме, обобщение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иск дополнительной информации об ученых, изучающих органы тел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новых достижений в области медиц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меть представление о вели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сских ученых И.П. Павлов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.М. Сечен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меть представление о современных достижениях медиц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 оценку своей работы учителем и товарищ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сотрудничестве с учителем, классом находить несколько вариантов решения учебной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мтание осознанных устойчивых эстетических   представлений и ориентации на искусство как значимую сферу человеческ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4-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рвная 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и оценивание сообщений учеников об органах 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ализ работы нервной системы и способа получения информации головным моз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о схемой в учебни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отнесение органов чувств и отделов головного моз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значения сна для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меть представление о нер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стеме: головном и спинном мозге, органах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высказывания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имать, что головной моз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нтр управления работой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блюдать правила безопас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знавать необходимость здорового образа жизни (прогулки на свежем воздухе, хороший сон, легкий уж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анализировать сообщения и важнейшие их компоненты – текс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  и классификацию изученных объектов по заданным  критер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одноклассников, учителей, мотивов поступков исторических лиц, сопереживание 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ценности природного мира, готовность следовать в своей деятельности нормам    природоохранительного, нерасточительного, здоровьесберегающего   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7-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ров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иллюстраци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кстом в учебнике: выявление функций крови в организме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учение состава кро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авнение знаний о крови до и после изучения 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познавание на рисунках клеток кро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знакомление с правилами оказания первой помощи пострадавшему при поверхностном ранении ко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имать значение крови в организме человека и опасность больших ее поте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 оказывать первую помощ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 поверхностном ранении кож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яснять необходимость обеззараживания р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сравнение, сериацию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рассуждение, включая установление     причинно- 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льно и осознанно владеть общими приемами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одноклассников, учителей, мотивов поступков исторических лиц, сопереживание 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ценности природного мира, готовность следовать в своей деятельности нормам    природоохранительного, нерасточительного, здоровьесберегающего    повед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1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№ 3 с. 3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уть кро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организ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иллюстрацией  (с. 35) учебника): изучение кровеносной системы и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рд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ая работа: измерение частоты сердечных  ударов в спокойном состоянии и после присе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улирование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комство с выделительной системой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авнение работы органов выделительной системы с работой лег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яснять значение физ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грузок на серд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органы кровенос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меть представление о 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рдца, знать его место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организ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имать, как клетки орган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учают питательные вещества и кислор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наруживать взаимосвязи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стемами орга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знавать организм человека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ое цел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знавать необходимость физических упражнений для укрепления сердца и всего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органы выдел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стемы организма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  и классификацию изученных объектов по заданным  критер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 следственные связи в изучаемом круге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но- следственных    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ние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етенции в реализации основ гражданской идентичности в поступках и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4-3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ссия в нач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Х 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текстом учебника:  извлечение информации о  важных исторических фактах, соотнесение их с лентой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иск необходимой информации в дополнительной литературе, справочных изданиях, интернет- ресур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меть представление об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торических событиях, произошедших в первой половине ХХ 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иентироваться в важн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ля страны событиях и фак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шлого и настоя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и передавать информацию в заданном форм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ние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етенции в реализации основ гражданской идентичности в поступках и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0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3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ли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ечественная война (1941–19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комство с ходом Великой Отечественной войны (героические сражения, великие полководц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историческими картами: сравнение карты Европы до и во время ее оккупации гитлеровскими захватч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ение плана рассказа по текс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даты начала, завершения Великой Отечественной вой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меть представление о ходе Вели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й Отечественной войны, о советских полководц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меть представление о героических сражениях Великой Отечественной войны (оборона Брест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репости, битва под Москвой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другое мнение и позицию, стремиться к координации различных позиций 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 и в ситуации столкновения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адекватное понимание причин успешности или не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4-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4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ли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ечественная вой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1941–19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продолж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сообщений о героях Великой Отечественной вой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роли мирного населения в борьбе с вра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значения победы российского народа над фашиз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 представлять свое сообщение классу, участвовать в обсуждении сообщений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имать значение геро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беды советского народа над фашизм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знавать роль мирного населения страны в борьбе с вра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взаимоконтроль и оказывать в сотрудничестве необходимую 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ние выраженной устойчивой учебно- познавательной мотиваци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познавательного интереса к нахождению различных способов решения   учебн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4-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№ 71,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ви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сс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Вели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ечественной войн (подготовка презентации, выстав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различными информационными источниками: художественными текстами, иллюстрациями, фильмами о  вой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работка информации, полученной от людей старшего  поколения – бабушек, дед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ять результаты исследовательской работы. Уметь представить их класс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исывать подвиги русского народа в Великой Отечественной войне, называть ее героев (2–3 имен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иентироваться в важнейш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ля страны событиях и фактах. Иметь представление об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 выдающихся людях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уктивно содействовать разрешению конфликтов на основе учета интересов  и позиций всех уча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учетом целей коммуникации достаточно точно, последовательно и полно передавать партнеру необходимую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ориентир для построения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гражданской идентичности: «Я» как гражданин России, своей этнической принадлежности, чувства сопричастности и гордости за свою Родину, народ  и ис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№ 4 с. 5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лару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иск дополнительной информации о странах, принимавших участие во Второй мировой вой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картой: 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стонахождения государства Беларусь, характеристика ее гран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ализ природных условий Беларуси, ознакомление с ее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авнение языка, традиций, образа жизни людей Беларуси, Украины 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2–3 страны, участвовавшие во Второй мировой вой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ть при обсуждении темы подобранн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природные условия Бела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на карте местонахождение Беларуси, называть и показывать на карте ее стол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знавать связь между российским, белорусским и украинским народ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меть представление о природном заповеднике – национальном  парке Беловежская Пущ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1–2 памятника древнерусской архитектуры, находящихся на территории Белоруссии  (города Полоцк, Витебск, Ту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гументировать свою позицию и координировать ее с позициями партнеров  в сотрудничестве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гражданской идентичности: «Я» как гражданин России, своей этнической принадлежности, чувства сопричастности и гордости за свою Родину, народ  и ис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0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№ 1 с. 5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ликобр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картой: 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стонахождения Великобрит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влечение информации из текста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сведений о  достопримечательностях Великобрит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природные условия Великобрит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на карте местонахождение Великобритании, называть и показывать на карте ее стол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достопримечательности Великобрит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ходе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ть подготовленн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и передавать информацию в заданном форм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становки на здоровый образ 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на основе знакомства  с миром природы и лучшими образцами мировой и отечествен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3-5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8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к  нау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кры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обсуждении результатов научно-технических достижений в ходе развити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явление положительных и отрицательных последствий стремительн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уки и техники для человека,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едение приме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деление главной мысли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кста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яснение противоречия: уменьшение размеров технических устройств, котор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ьзуется человек, и значительное расширение жилищного массива (например, многоэтажные дома в город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авнивать условия жизни лю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прошлом и настоящ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анавливать связь между деятельностью человека и услов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го жизни и быта в разные эпох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делять главное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имать необходимость здорового образа жизни, соблюдения безопасного поведения (в час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 просмотре телевизора, пользовании компьютером, сотовым телефо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другое мнение и позицию, стремиться к координации различных позиций 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 и в ситуации столкновения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одноклассников, учителей, мотивов поступков исторических лиц, сопереживание 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ценности природного мира, готовность следовать в своей деятельности нормам    природоохранительного, нерасточительного, здоровьесберегающего   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56-5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9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храна  прир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влечение информации о заповедниках России и охраняемых видах растений и животных из текста учебника и справоч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характер взаимоотношений человека и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ходить примеры влияния эт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ношений на природные объек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доровье и безопасность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негативное влияние человека на прир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ть и соблюдать правила поведения человека на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меть представление о способ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щиты человеком природных ресурсов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 фиксировать информацию в форме таб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взаимоотношений человека и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ализ зависимости благополучия человека от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роды и необходимости беречь и защищать 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ть возможность существования различных точек зрения, в т.ч. не совпадающих  с его собственной, и ориентироваться на позицию партнера в общении и взаимодействи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гражданской идентичности: «Я» как гражданин России, своей этнической принадлежности, чувства сопричастности и гордости за свою Родину, народ  и истор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мысла и нравственного содержания собственных поступков и поступков  других людей, в т.ч. исторически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альные нормы поведения  в обществе, проекция этих норм на собственные поступ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– стыда, вины, совести  как регуляторы мораль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0-6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№ 76,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(20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ы дых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текстом и иллюстрациями в учебнике: определение органов дыхания, составление по рисунку рассказа о прохождении воздуха через  носовую пол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ая работа: измерение и фиксация объемов грудной клетки при вдохе и выдохе, формулирование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проблемы загрязненности воздух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делирование ситуации по организации очистки загрязненного воздуха в городах. Составление правил здоров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органы дых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ее значени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ы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яснять, почему загрязн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здух и курение вредны для д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льной системы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делировать ситуации по организации очистки загрязн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здуха в город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имать необходимость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но- следственных    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(самостоятельно выделять класс   объектов) на основе выделения сущностной 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анализируемые изучаемые объекты (явления) под понятия разного уровня  обобщения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гражданской идентичности: «Я» как гражданин России, своей этнической принадлежности, чувства сопричастности и гордости за свою Родину, народ  и истор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мысла и нравственного содержания собственных поступков и поступков  других людей, в т.ч. исторически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альные нормы поведения  в обществе, проекция этих норм на собственные поступ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– стыда, вины, совести  как регуляторы морального повед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тения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р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чист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зду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на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ение при помощи учителя «паспорта» комнатных растений, произрастающих в классе и дома, с опорой на подготовленные со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ход за комнатными раст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2–3 вида комна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тений (по выбору учени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яснять значение раст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исывать действия по уходу за комнатными раст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бирать, оформлять информацию на заданную тему, представлять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виде со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вовать в обсуждении сообщений однокласс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  и классификацию изученных объектов по заданным  критер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 следственные связи в изучаемом круге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гражданской идентичности: «Я» как гражданин России, своей этнической принадлежности, чувства сопричастности и гордости за свою Родину, народ  и истор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мысла и нравственного содержания собственных поступков и поступков  других людей, в т.ч. исторически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альные нормы поведения  в обществе, проекция этих норм на собственные поступ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– стыда, вины, совести  как регуляторы мораль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6-6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2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льское хозяй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Животно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текстом и иллюстрациями в учебнике: выделение главного в тексте, извл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обходимой 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познавание сельскохозяйственных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одить примеры сельскохозяйственных животных, характеризовать их ценность дл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продукты, получ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сельском хозяй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приведенные в учеб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разнообразие способов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анализировать сообщения и важнейшие их компоненты –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, в т.ч. на самоанализ и самоконтроль результата, на анализ  соответствия результатов требованиям конкретной задачи, на понимание предложений  и оценок учителей, товарищей, родителей  и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3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льское хозяй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тение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или презентаций): обмен собранной информацией и обсуждение получен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познавание сельскохозяйственных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отнесение продуктов животноводства и растениеводства с различными отраслями промыш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суждение проблемы развития растениеводства в вашей   мес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одить примеры сельскохозяйственных растений, в т.ч. возделываемых в своей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отрасли растение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ять классу подготовленное сообщение (или презентац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наиболее эффективные способы решения учебной задачи в зависимости  от конкрет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интез как составление  целого из частей, самостоятельно достраивая недостающие компонен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сравнение, сериацию и классификацию изученных объектов по самостоятельно выделенным основаниям (крите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, в т.ч. на самоанализ и самоконтроль результата, на анализ  соответствия результатов требованиям конкретной задачи, на понимание предложений  и оценок учителей, товарищей, родителей  и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70-7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№ 81, 8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4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    пи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о схемой и текстом в учебнике: распознавание по рисунку органов пищеварительной системы и их фун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комство с правилами ухода за полостью 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необходимости соблюдения гигиены полости рта, регулярного пос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оматоло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гигиены пол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знавать необходимость правильного питания для работы орган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личать вещества, составляющие основу пищи (белки, жиры, углевод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значение витами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3–4 важных витам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на выбор ученика) и объясня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чение для орган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содержания питательных веществ и калорийности пищи, срока ее годности по этикетке проду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явление при помощи справочных таблиц сут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требления воды и продуктов питания, содержание в продуктах витам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сравнение, сериацию и классификацию изученных объектов по самостоятельно выделенным основаниям (крите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я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рассуждение, включая установление     причинно- 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льно и осознанно владеть общими приемами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, в т.ч. на самоанализ и самоконтроль результата, на анализ  соответствия результатов требованиям конкретной задачи, на понимание предложений  и оценок учителей, товарищей, родителей  и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5-7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5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ы пищева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о схемой и текстом в учебнике: распознавание по рисунку органов пищеварительной системы и их фун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комство с правилами ухода за полостью 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блюдения гигиены полости рта, регулярного посещения стоматоло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гигиены полости 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органы пищеваритель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знач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льных органов пищеварен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ы организма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меть представление о строении зубов, их видах и назнач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имать необходимость гиги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ости 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 правильно чистить з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  и классификацию изученных объектов по заданным  критер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широкой мотивационной основы учебной  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 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.79–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88, 9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6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еработка пищи в организме.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дорового 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текстом учебн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влечение необходимой информации о продвижении пищи по органам пищеварения, анализ полученных сведений и составление схемы «Дорога бутербро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ильного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ение правил здоров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назначение отд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ов пищеварительной системы в процессе пищев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яснять, что такое «аппети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вовать в составлении сх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Дорога бутербро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ть и соблюдать правила здоров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разнообразие способов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анализировать сообщения и важнейшие их компоненты – текс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  и классификацию изученных объектов по заданным  критер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широкой мотивационной основы учебной  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 познавательный интерес к новому учебному материалу и способам решения н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.86–8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7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хра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доровья важнейш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дача для  жизни человека  (урок - обобщ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ение в группе учебного проекта «Будь здоров!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сообщения (при возможности презентации)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го защита (краткое публичное выступл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и оценивание качества выполнения собственной работы и работ однокласс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своими сло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чение понятий «здоровье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здоровый образ жизни», «системы орган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яснять, что все органы в организме составляют единое цел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изученные системы орга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знавать, что режим дня, правильное питание, гигиена и физкультура укрепляют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знавать , какие вредные привы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рушают здоровье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интез как составление  целого из частей, самостоятельно достраивая недостающие компонен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сравнение, сериацию и классификацию изученных объектов по самостоятельно выделенным основаниям (крите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я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рассуждение, включая установление     причинно- 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льно и осознанно владеть общими приемами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учебно- познавательного  интереса  к новому учебному материалу и способам решения нов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.89–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временная 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(10 часов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еловек и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ранее собранной информацией (данными  портфолио): с родословным древом, со сведениями о жизн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нятиях пред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ксирование информаци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бе. Обсуждение развития человечества от рода к современному цивилизованному обществу, характера взаимоотношений людей в различных социальных группах. Выявление значения государства в развитии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членов своей семьи, описывать роли каждого в совме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знавать, что любовь, в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 помощь являются важным условием в жизни каждой сем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исывать свои обязанности в семье, свои увле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авнивать жизнь в соврем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естве и обществе древн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яснять, какое значение име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ществование государ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жизни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заимоотношений людей в различных социальных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явление значения государства в развитии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,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, в т.ч.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 положительного отношения к школе, ориентация на содержательные моменты школьной действительности и принятие образца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 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 познавательный интерес к новому учебному материалу и способам решения н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.96–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с. 98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ссия – на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общение сведений о нашей стра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времени в различных часовых поясах России, обсуждение причин этого расх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, какими способами можно добраться из одной точки России в другую, в чем преимущество каждого способа передвижения в данной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столицу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географ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ожение России, ее климатические условия, природные богатств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ногонациональность. Называть крупные реки России. Определять время в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ременных поясах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анавливать взаимосвязь географического положения местности и наиболее удобного транспорта на е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 оценку своей работы учителем и товарищ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сотрудничестве с учителем, классом находить несколько вариантов реш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понимание причин успеха в учебной деятельности, в т.ч. на самоанализ и самоконтроль результата, на анализ  соответствия результатов требованиям конкретной задачи, на понимание предложений  и оценок учителей, товарищей, родителей  и других люд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.98–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№ 1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сква - сто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познавание на фотографиях и рисунках достопримечательностей столицы. Посещение какого- либо московского музея и написание большого сочинения «Моя    Москва» (для московских  школьник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общать ранее полученные знания о Москве как столице на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достопримечательности столицы (на выбор учащегос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 письменно оформлять полученные впечатления, участвова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и написа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ись выборочной информации об окружающем мире и о себе, в т.ч.при возможности с помощью инструментов ИК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 символические средства, приведенные в учеб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гражданской идентичности: «Я» как гражданин России, своей этнической принадлежности, чувства сопричастности и гордости за свою Родину, народ  и ист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.101–1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рой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ласти. Симв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 праздники 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писывание полной и сокращенной формы названия нашего государства, обсуждение значения слов, образующих его наз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картой: изучение деления территории России на административные един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месторасположения своего населенного пун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значения и смысла главного закона России – Конститу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о схемой «Государственная власть Российской Федерации» (с. 105): описание различных ветвей в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иллюстрационным материалом: распознавание флага и герба Российской Федерации, регионов нашей страны, символов власти других стр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лективное исполнение гимн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календарем: определение государственных, народных, семейных и профессиональных празд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роизводить полное и сокращенное название нашего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яснять значение слов, образующих его наз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главный закон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президент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значение конституции для существовани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меть представление об основных правах и обязанностях граждан, в т.ч.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компоненты государственной власти России, объяснять их назначение и взаимодейств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знавать флаг и герб России, называть ее стол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роизводить наизусть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имн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яснять назначение государственных символо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знавать, почему важно уваж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мволы власти своего государства, гордиться историей сво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рода, знать своих пред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государственные праздник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объекты с выделением существенных и несущественных 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 и классификацию изученных объектов по заданным  критер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мысла и нравственного содержания собственных поступков и поступков  других людей, в т.ч. исторически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альные нормы поведения  в обществе, проекция этих норм на собственные поступ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– стыда, вины, совести  как регуляторы моральн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.104–1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8–1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№ 2 с. 1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№ 98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верочная комплексная  работа по итогам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чебной подготовки учащихся на базовом и повышен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ешать учебные и практически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 письменной 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 использовать полученные знан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дной   край –часть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на карте территориального 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воего края, его административного цент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ние на уроке собранного детьми краеведческ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ение коллек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зентации «С чего начинается Родина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адрес своего про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казывать на карте местоположение своего города или с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, на территории какого района, республики (области, края) он (оно) находи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исывать природны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воей местности, профессиональную занятость его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памятные дат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тории свое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имена земляков, прославивших свою Род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(самостоятельно выделять класс объектов) на основе выделения сущностн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разнообразие способов 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анализировать сообщения и важнейшие их компоненты –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одноклассников, учителей, мотивов поступков исторических лиц, сопереживание 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ценности природного мира, готовность следовать в своей деятельности нормам    природоохранительного, нерасточительного, здоровьесберегающего   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№ 96, 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№ 1,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№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роды     Рос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х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 трад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ние характера взаимоотношений людей с позиции развития э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увств, доброжела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имания чувств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юдей, уважительного отношения к людям любой н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выставки «Культура и традиции народов России – достояние государ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народы, проживающ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воей местности и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ть имена великих россий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исателей, художников, композиторов, уче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яснять, почему важно передавать народные традиции от поколения к покол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знавать необходимость культурных и духовных ценностей для развития человека,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но строить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наиболее эффективные способы решения учебной задачи в зависимости  от конкрет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сравнение, сериацию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рассуждение, включая   причинно-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но владеть общими приемами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ценности природного мира, готовность следовать в своей деятельности нормам    природоохранительного, нерасточительного, здоровьесберегающего   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становки на здоровый образ 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на основе знакомства  с миром природы и лучшими образцами мировой и отечественн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.113–1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№ 1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10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совре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лективное обсуждение  вопросов: «На что человек  должен тратить свое свободное время?», «Умеешь ли ты отдыхать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делирование ситуации: как найти незнакомую информацию, как себя вести в незнакомом месте (в путешествии, поездке в незнакомый город, в кассе на вокзале, на почте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знавать, почему темп современной жизни так отличается от тем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жизни наших пред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яснять, как технические устройства позволяют человеку экономить врем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разные источники получ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а также   в ситуации столкновения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и передавать информацию в заданном форма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ных устойчивых эстетических   представлений 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мпатии как осознанного понимания  чувств других людей и сопереживания им, выражающейся в поступках, направленных на помощь и обеспечение благополу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.117–1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ов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во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рав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ормы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вопроса «Как мы себя ведем, когда на нас смотрят другие люди и когда 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дни?». Выполнение коллек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екта «Что такое хорошо и что такое плохо?». Работа со справочным материалом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своими сло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чение понятий «нрав», «нравственност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блюдать основные правила поведения в общественных ме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другое мнение и позицию, стремиться к координации различных позиций 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е понимание причин успешности или не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етенции в реализации основ гражданской идентичности в поступках и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ухо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огат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обсуждении вопросов: «Что такое духовное богатство человека?», «Помогает ли духовность выж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еловеку и обществу в трудные моменты жизни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своими сло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чение понятий «достояние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духовност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исывать внутреннее д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ждого человека (здоровье, память, различные умения и т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ы, чувство радости жизни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качества человека, позволяющие ему быть хорошим друг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ывать разные мнения и интерес  и обосновывать соб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учетом целей коммуникации достаточно точно, последовательно и полно передавать партнеру необходимую информацию  как ориентир для построения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ние внутренней позиции обучающегося на уровне понимания необходимости учения ,выраженного в преобладании учебно- 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енной устойчивой учебно- познавательной мотиваци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познавательного интереса к нахождению различных способов решения  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68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ПРЕДМЕТА «ОКРУЖАЮЩИЙ МИР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645985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250"/>
                              <w:gridCol w:w="427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 объектов и средств материально- технического  обеспечени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иблиотечный   фонд (книгопечатная продукция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Учебно-методический комплект (УМК) для 4-го класса  по системе Л.В.Занкова (программа, учебники, рабочие тетради, хрестоматии и т.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Научно-популярные, художественные книги для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Детская справочная литература об окружающем ми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 Методические пособия для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ечатные      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ы   природоведческого и обществоведческого содержания в соответствии с программой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Плакаты по основным тем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Портреты выдающихся  людей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Таблицы  классов растений и животных, артин объектов природы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иблиотечный фонд комплектуется  на основе  федерального перечня учебников,  рекомендованных (допущенных) Минобрнауки  Р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объектов  и  средств  материально-техническ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Географические и исторические настенные кар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 Физическая  карта  полушарий», «Физическая карта России», «Природа 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Атлас для начальных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Иллюстративные материалы (альбомы, комплекты открыток и т. д.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ческие   средства   обу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 Компьют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Мультимедийный   про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Экранно- звуковые  пособ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Видеофильмы кинофильмы   по предме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Аудиозаписи  в соответствии с содержанием 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рагменты  музыкальных произведений, записи голосов и пт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о – практическое и учебно-лабораторное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Термометры для измерения температуры воздуха, во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Термометр   медицинск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Луп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 Комп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Микроск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 Ча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 Теллу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Глоб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 Муляж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 Лабораторное   оборудование для проведения  опытов и демонстраций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/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  объектов и средств  материально-техническ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Муляжи овощей, фруктов, гриб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Модели светофоров,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туральные  объек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Гербарии, коллекции, чуче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КОллекции  полезных ископаем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Живые объекты (комнатные  раст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ивотны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Коллекции плодов и семян  растений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/П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гры и игруш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Настольные  развивающие  игры  по тематике предмета  «Окружающий  мир» (лото, игры-путешеств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Наборы ролевых игр, игрушек и конструк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орудование 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Ученические   столы с комплектом   стуль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Настенная  доска для вывешивания  иллюстративного материа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95.3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250"/>
                        <w:gridCol w:w="427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 объектов и средств материально- технического  обеспечения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иблиотечный   фонд (книгопечатная продукция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Учебно-методический комплект (УМК) для 4-го класса  по системе Л.В.Занкова (программа, учебники, рабочие тетради, хрестоматии и т.п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Научно-популярные, художественные книги для чт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Детская справочная литература об окружающем мир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 Методические пособия для 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ечатные       пособ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блицы   природоведческого и обществоведческого содержания в соответствии с программой обуч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Плакаты по основным тем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Портреты выдающихся  людей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Таблицы  классов растений и животных, артин объектов природы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Библиотечный фонд комплектуется  на основе  федерального перечня учебников,  рекомендованных (допущенных) Минобрнауки  РФ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именование объектов  и  средств  материально-технического обеспе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Географические и исторические настенные кар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 Физическая  карта  полушарий», «Физическая карта России», «Природа 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Атлас для начальных клас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Иллюстративные материалы (альбомы, комплекты открыток и т. д.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хнические   средства   обу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 Компьют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Мультимедийный   про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Интерактивная доска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Экранно- звуковые  пособ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Видеофильмы кинофильмы   по предме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Аудиозаписи  в соответствии с содержанием  обуч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рагменты  музыкальных произведений, записи голосов и птиц</w:t>
                            </w:r>
                          </w:p>
                        </w:tc>
                      </w:tr>
                      <w:tr>
                        <w:trPr>
                          <w:trHeight w:val="180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чебно – практическое и учебно-лабораторное оборуд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Термометры для измерения температуры воздуха, во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Термометр   медицинск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Луп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 Компа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Микроско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 Ча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 Теллур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Глобу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 Муля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 Лабораторное   оборудование для проведения  опытов и демонстраций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/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именование   объектов и средств  материально-технического обеспе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Муляжи овощей, фруктов, гриб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Модели светофоров, дорожных знаков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туральные  объек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Гербарии, коллекции, чуче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КОллекции  полезных ископаем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. Живые объекты (комнатные  расте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животны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Коллекции плодов и семян  растений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/П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гры и игруш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Настольные  развивающие  игры  по тематике предмета  «Окружающий  мир» (лото, игры-путешеств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Наборы ролевых игр, игрушек и конструкто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орудование 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Ученические   столы с комплектом   стуль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.Настенная  доска для вывешивания  иллюстративного материа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ланируемые результаты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я  учебного предмета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206" w:after="0"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i w:val="false"/>
                <w:sz w:val="24"/>
                <w:szCs w:val="24"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before="43" w:after="149"/>
              <w:rPr/>
            </w:pPr>
            <w:r>
              <w:rPr>
                <w:rStyle w:val="FontStyle42"/>
                <w:b/>
                <w:i w:val="false"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42"/>
                <w:b/>
                <w:sz w:val="24"/>
                <w:szCs w:val="24"/>
                <w:lang w:eastAsia="ru-RU"/>
              </w:rPr>
              <w:t>Обучающийся получит возможность для формирования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- представление о своей гражданской идентичности в фор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softHyphen/>
            </w:r>
            <w:r>
              <w:rPr>
                <w:rStyle w:val="FontStyle49"/>
                <w:sz w:val="24"/>
                <w:szCs w:val="24"/>
              </w:rPr>
              <w:t>ме осознания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 xml:space="preserve"> «</w:t>
            </w:r>
            <w:r>
              <w:rPr>
                <w:rStyle w:val="FontStyle49"/>
                <w:sz w:val="24"/>
                <w:szCs w:val="24"/>
              </w:rPr>
              <w:t>Я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 xml:space="preserve">» </w:t>
            </w:r>
            <w:r>
              <w:rPr>
                <w:rStyle w:val="FontStyle49"/>
                <w:sz w:val="24"/>
                <w:szCs w:val="24"/>
              </w:rPr>
              <w:t>как гражда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softHyphen/>
            </w:r>
            <w:r>
              <w:rPr>
                <w:rStyle w:val="FontStyle49"/>
                <w:sz w:val="24"/>
                <w:szCs w:val="24"/>
              </w:rPr>
              <w:t>нина России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>;</w:t>
            </w:r>
          </w:p>
          <w:p>
            <w:pPr>
              <w:pStyle w:val="Style11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left"/>
              <w:rPr>
                <w:rFonts w:cs="Andalus"/>
              </w:rPr>
            </w:pPr>
            <w:r>
              <w:rPr>
                <w:rStyle w:val="FontStyle49"/>
                <w:sz w:val="24"/>
                <w:szCs w:val="24"/>
              </w:rPr>
              <w:t>- представление о своей этнической принадлежности</w:t>
            </w:r>
          </w:p>
          <w:p>
            <w:pPr>
              <w:pStyle w:val="Style111"/>
              <w:widowControl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риентация на принятие образца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 xml:space="preserve"> «</w:t>
            </w:r>
            <w:r>
              <w:rPr>
                <w:rStyle w:val="FontStyle49"/>
                <w:sz w:val="24"/>
                <w:szCs w:val="24"/>
              </w:rPr>
              <w:t>хорошего ученика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>»;</w:t>
            </w:r>
          </w:p>
          <w:p>
            <w:pPr>
              <w:pStyle w:val="Style111"/>
              <w:widowControl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нтерес к познанию окружающего мира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>;</w:t>
            </w:r>
          </w:p>
          <w:p>
            <w:pPr>
              <w:pStyle w:val="Style111"/>
              <w:widowControl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риентация на анализ соответствия результатов требованиям конкретной учебной задачи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>;</w:t>
            </w:r>
          </w:p>
          <w:p>
            <w:pPr>
              <w:pStyle w:val="Style111"/>
              <w:widowControl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едпосылки для готовности самос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softHyphen/>
            </w:r>
            <w:r>
              <w:rPr>
                <w:rStyle w:val="FontStyle49"/>
                <w:sz w:val="24"/>
                <w:szCs w:val="24"/>
              </w:rPr>
              <w:t>тоятельно оценить успешность своей деятельности на основе предложен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softHyphen/>
            </w:r>
            <w:r>
              <w:rPr>
                <w:rStyle w:val="FontStyle49"/>
                <w:sz w:val="24"/>
                <w:szCs w:val="24"/>
              </w:rPr>
              <w:t>ных критериев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>;</w:t>
            </w:r>
          </w:p>
          <w:p>
            <w:pPr>
              <w:pStyle w:val="Style111"/>
              <w:widowControl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сознание своей гражданской идентичности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>: «</w:t>
            </w:r>
            <w:r>
              <w:rPr>
                <w:rStyle w:val="FontStyle49"/>
                <w:sz w:val="24"/>
                <w:szCs w:val="24"/>
              </w:rPr>
              <w:t>Я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 xml:space="preserve">» </w:t>
            </w:r>
            <w:r>
              <w:rPr>
                <w:rStyle w:val="FontStyle49"/>
                <w:sz w:val="24"/>
                <w:szCs w:val="24"/>
              </w:rPr>
              <w:t>как гражданин России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 xml:space="preserve">, </w:t>
            </w:r>
            <w:r>
              <w:rPr>
                <w:rStyle w:val="FontStyle49"/>
                <w:sz w:val="24"/>
                <w:szCs w:val="24"/>
              </w:rPr>
              <w:t>своей этнической принадлежности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>,</w:t>
            </w:r>
            <w:r>
              <w:rPr>
                <w:rStyle w:val="FontStyle49"/>
                <w:rFonts w:cs="Andalus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чувства сопричастности и гор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softHyphen/>
            </w:r>
            <w:r>
              <w:rPr>
                <w:rStyle w:val="FontStyle49"/>
                <w:sz w:val="24"/>
                <w:szCs w:val="24"/>
              </w:rPr>
              <w:t>дости за свою Родину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 xml:space="preserve">, </w:t>
            </w:r>
            <w:r>
              <w:rPr>
                <w:rStyle w:val="FontStyle49"/>
                <w:sz w:val="24"/>
                <w:szCs w:val="24"/>
              </w:rPr>
              <w:t>народ и историю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>;</w:t>
            </w:r>
          </w:p>
          <w:p>
            <w:pPr>
              <w:pStyle w:val="Style111"/>
              <w:widowControl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сознание смысла нравственного содержания собственных поступков и поступков других людей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>;</w:t>
            </w:r>
          </w:p>
          <w:p>
            <w:pPr>
              <w:pStyle w:val="Style111"/>
              <w:widowControl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сновные моральные нормы поведения в обще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softHyphen/>
            </w:r>
            <w:r>
              <w:rPr>
                <w:rStyle w:val="FontStyle49"/>
                <w:sz w:val="24"/>
                <w:szCs w:val="24"/>
              </w:rPr>
              <w:t>стве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 xml:space="preserve">, </w:t>
            </w:r>
            <w:r>
              <w:rPr>
                <w:rStyle w:val="FontStyle49"/>
                <w:sz w:val="24"/>
                <w:szCs w:val="24"/>
              </w:rPr>
              <w:t>проекция этих норм на собственные по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softHyphen/>
            </w:r>
            <w:r>
              <w:rPr>
                <w:rStyle w:val="FontStyle49"/>
                <w:sz w:val="24"/>
                <w:szCs w:val="24"/>
              </w:rPr>
              <w:t>ступки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>;</w:t>
            </w:r>
          </w:p>
          <w:p>
            <w:pPr>
              <w:pStyle w:val="Style111"/>
              <w:widowControl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этические чувства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 xml:space="preserve"> - </w:t>
            </w:r>
            <w:r>
              <w:rPr>
                <w:rStyle w:val="FontStyle49"/>
                <w:sz w:val="24"/>
                <w:szCs w:val="24"/>
              </w:rPr>
              <w:t>стыда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 xml:space="preserve">, </w:t>
            </w:r>
            <w:r>
              <w:rPr>
                <w:rStyle w:val="FontStyle49"/>
                <w:sz w:val="24"/>
                <w:szCs w:val="24"/>
              </w:rPr>
              <w:t>вины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 xml:space="preserve">, </w:t>
            </w:r>
            <w:r>
              <w:rPr>
                <w:rStyle w:val="FontStyle49"/>
                <w:sz w:val="24"/>
                <w:szCs w:val="24"/>
              </w:rPr>
              <w:t>совести как регуляторы морального поведения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>;</w:t>
            </w:r>
          </w:p>
          <w:p>
            <w:pPr>
              <w:pStyle w:val="Style111"/>
              <w:widowControl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онимание чувство одноклассников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 xml:space="preserve">, </w:t>
            </w:r>
            <w:r>
              <w:rPr>
                <w:rStyle w:val="FontStyle49"/>
                <w:sz w:val="24"/>
                <w:szCs w:val="24"/>
              </w:rPr>
              <w:t>учителей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 xml:space="preserve">, </w:t>
            </w:r>
            <w:r>
              <w:rPr>
                <w:rStyle w:val="FontStyle49"/>
                <w:sz w:val="24"/>
                <w:szCs w:val="24"/>
              </w:rPr>
              <w:t>других людей и сопереживанием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>;</w:t>
            </w:r>
          </w:p>
          <w:p>
            <w:pPr>
              <w:pStyle w:val="Style111"/>
              <w:widowControl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ринятие установки на здоровый образ жизни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>;</w:t>
            </w:r>
          </w:p>
          <w:p>
            <w:pPr>
              <w:pStyle w:val="Style111"/>
              <w:widowControl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lineRule="auto" w:line="240"/>
              <w:jc w:val="left"/>
              <w:rPr>
                <w:rStyle w:val="FontStyle49"/>
                <w:rFonts w:ascii="Andalus" w:hAnsi="Andalus" w:cs="Andalus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ринятие ценности природного мира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 xml:space="preserve">, </w:t>
            </w:r>
            <w:r>
              <w:rPr>
                <w:rStyle w:val="FontStyle49"/>
                <w:sz w:val="24"/>
                <w:szCs w:val="24"/>
              </w:rPr>
              <w:t>готовность следовать в своей деятельности нормам природоохранительного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 xml:space="preserve">, </w:t>
            </w:r>
            <w:r>
              <w:rPr>
                <w:rStyle w:val="FontStyle49"/>
                <w:sz w:val="24"/>
                <w:szCs w:val="24"/>
              </w:rPr>
              <w:t>нерасточительного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 xml:space="preserve">, </w:t>
            </w:r>
            <w:r>
              <w:rPr>
                <w:rStyle w:val="FontStyle49"/>
                <w:sz w:val="24"/>
                <w:szCs w:val="24"/>
              </w:rPr>
              <w:t>здоровье-сберегающего поведения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>;</w:t>
            </w:r>
            <w:r>
              <w:rPr>
                <w:rStyle w:val="FontStyle49"/>
                <w:rFonts w:cs="Andalus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чувство прекрасного на основе знакомства с миром природы и</w:t>
            </w:r>
          </w:p>
          <w:p>
            <w:pPr>
              <w:pStyle w:val="Style111"/>
              <w:widowControl/>
              <w:tabs>
                <w:tab w:val="clear" w:pos="708"/>
                <w:tab w:val="left" w:pos="226" w:leader="none"/>
              </w:tabs>
              <w:spacing w:lineRule="auto" w:line="24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лучшими образцами мировой и отечественной культуры</w:t>
            </w:r>
            <w:r>
              <w:rPr>
                <w:rStyle w:val="FontStyle49"/>
                <w:rFonts w:cs="Andalus" w:ascii="Andalus" w:hAnsi="Andalu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FontStyle49"/>
                <w:rFonts w:ascii="Andalus" w:hAnsi="Andalus" w:cs="Andalus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sz w:val="24"/>
                <w:szCs w:val="24"/>
              </w:rPr>
              <w:t>- внутренней позиции обучающегося на уровне понимания необходимости учения</w:t>
            </w: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t xml:space="preserve">, </w:t>
            </w:r>
            <w:r>
              <w:rPr>
                <w:rStyle w:val="FontStyle42"/>
                <w:sz w:val="24"/>
                <w:szCs w:val="24"/>
              </w:rPr>
              <w:t>выраженного в преобладании иучебно</w:t>
            </w: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t>-</w:t>
            </w:r>
            <w:r>
              <w:rPr>
                <w:rStyle w:val="FontStyle42"/>
                <w:sz w:val="24"/>
                <w:szCs w:val="24"/>
              </w:rPr>
              <w:t>познавательных мотивов и предпочтении социального способа оценки знаний</w:t>
            </w: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t>;</w:t>
            </w:r>
          </w:p>
          <w:p>
            <w:pPr>
              <w:pStyle w:val="Style24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t>-</w:t>
              <w:tab/>
            </w:r>
            <w:r>
              <w:rPr>
                <w:rStyle w:val="FontStyle42"/>
                <w:sz w:val="24"/>
                <w:szCs w:val="24"/>
              </w:rPr>
              <w:t>выраженной устойчивой учебно</w:t>
            </w: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t>-</w:t>
            </w:r>
            <w:r>
              <w:rPr>
                <w:rStyle w:val="FontStyle42"/>
                <w:sz w:val="24"/>
                <w:szCs w:val="24"/>
              </w:rPr>
              <w:t>познаватель</w:t>
            </w: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softHyphen/>
            </w:r>
            <w:r>
              <w:rPr>
                <w:rStyle w:val="FontStyle42"/>
                <w:sz w:val="24"/>
                <w:szCs w:val="24"/>
              </w:rPr>
              <w:t>ной мотивации учения</w:t>
            </w: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t>;</w:t>
            </w:r>
          </w:p>
          <w:p>
            <w:pPr>
              <w:pStyle w:val="Style24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t>-</w:t>
              <w:tab/>
            </w:r>
            <w:r>
              <w:rPr>
                <w:rStyle w:val="FontStyle42"/>
                <w:sz w:val="24"/>
                <w:szCs w:val="24"/>
              </w:rPr>
              <w:t>устойчивого учебно</w:t>
            </w:r>
            <w:r>
              <w:rPr>
                <w:rStyle w:val="FontStyle42"/>
                <w:rFonts w:cs="Andalus"/>
                <w:sz w:val="24"/>
                <w:szCs w:val="24"/>
              </w:rPr>
              <w:t xml:space="preserve">- </w:t>
            </w:r>
            <w:r>
              <w:rPr>
                <w:rStyle w:val="FontStyle42"/>
                <w:sz w:val="24"/>
                <w:szCs w:val="24"/>
              </w:rPr>
              <w:t>познавательного интереса к новым общим способам решении задач</w:t>
            </w: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t>;</w:t>
            </w:r>
          </w:p>
          <w:p>
            <w:pPr>
              <w:pStyle w:val="Style24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t>-</w:t>
            </w:r>
            <w:r>
              <w:rPr>
                <w:rStyle w:val="FontStyle42"/>
                <w:sz w:val="24"/>
                <w:szCs w:val="24"/>
              </w:rPr>
              <w:t>адекватного понимания причин успешности</w:t>
            </w: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softHyphen/>
            </w:r>
            <w:r>
              <w:rPr>
                <w:rStyle w:val="FontStyle42"/>
                <w:rFonts w:cs="Andalus"/>
                <w:sz w:val="24"/>
                <w:szCs w:val="24"/>
              </w:rPr>
              <w:t xml:space="preserve"> </w:t>
            </w:r>
            <w:r>
              <w:rPr>
                <w:rStyle w:val="FontStyle42"/>
                <w:sz w:val="24"/>
                <w:szCs w:val="24"/>
              </w:rPr>
              <w:t>неуспешности учебной деятельности</w:t>
            </w: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t>;</w:t>
            </w:r>
          </w:p>
          <w:p>
            <w:pPr>
              <w:pStyle w:val="Style24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sz w:val="24"/>
                <w:szCs w:val="24"/>
              </w:rPr>
              <w:t>адекватной дифференцированной самооценки на основе критерия успешности реализации со</w:t>
            </w: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softHyphen/>
            </w:r>
            <w:r>
              <w:rPr>
                <w:rStyle w:val="FontStyle42"/>
                <w:sz w:val="24"/>
                <w:szCs w:val="24"/>
              </w:rPr>
              <w:t>циальной роли</w:t>
            </w: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t xml:space="preserve"> «</w:t>
            </w:r>
            <w:r>
              <w:rPr>
                <w:rStyle w:val="FontStyle42"/>
                <w:sz w:val="24"/>
                <w:szCs w:val="24"/>
              </w:rPr>
              <w:t>хорошего ученика</w:t>
            </w: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t>»;</w:t>
            </w:r>
          </w:p>
          <w:p>
            <w:pPr>
              <w:pStyle w:val="Style24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rFonts w:cs="Andalus"/>
                <w:sz w:val="24"/>
                <w:szCs w:val="24"/>
              </w:rPr>
              <w:t>-</w:t>
            </w:r>
            <w:r>
              <w:rPr>
                <w:rStyle w:val="FontStyle42"/>
                <w:sz w:val="24"/>
                <w:szCs w:val="24"/>
              </w:rPr>
              <w:t>компетентности в реализации основ гражданской идентичности в поступках и деятельности</w:t>
            </w: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t>;</w:t>
            </w:r>
          </w:p>
          <w:p>
            <w:pPr>
              <w:pStyle w:val="Style24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t>-</w:t>
              <w:tab/>
            </w:r>
            <w:r>
              <w:rPr>
                <w:rStyle w:val="FontStyle42"/>
                <w:sz w:val="24"/>
                <w:szCs w:val="24"/>
              </w:rPr>
              <w:t>морального сознания</w:t>
            </w: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t>,</w:t>
            </w:r>
            <w:r>
              <w:rPr>
                <w:rStyle w:val="FontStyle42"/>
                <w:rFonts w:cs="Andalus"/>
                <w:sz w:val="24"/>
                <w:szCs w:val="24"/>
              </w:rPr>
              <w:t xml:space="preserve"> </w:t>
            </w:r>
            <w:r>
              <w:rPr>
                <w:rStyle w:val="FontStyle42"/>
                <w:sz w:val="24"/>
                <w:szCs w:val="24"/>
              </w:rPr>
              <w:t>способности к решению моральных проблем на основе учета позиций партнеров в общении</w:t>
            </w: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t xml:space="preserve">, </w:t>
            </w:r>
            <w:r>
              <w:rPr>
                <w:rStyle w:val="FontStyle42"/>
                <w:sz w:val="24"/>
                <w:szCs w:val="24"/>
              </w:rPr>
              <w:t>устойчивого следования в поведении моральным нормам и этическим тре</w:t>
            </w: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softHyphen/>
            </w:r>
            <w:r>
              <w:rPr>
                <w:rStyle w:val="FontStyle42"/>
                <w:sz w:val="24"/>
                <w:szCs w:val="24"/>
              </w:rPr>
              <w:t>бованиям</w:t>
            </w: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t>;</w:t>
            </w:r>
          </w:p>
          <w:p>
            <w:pPr>
              <w:pStyle w:val="Style24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rFonts w:cs="Andalus"/>
                <w:sz w:val="24"/>
                <w:szCs w:val="24"/>
              </w:rPr>
              <w:t>-</w:t>
            </w:r>
            <w:r>
              <w:rPr>
                <w:rStyle w:val="FontStyle42"/>
                <w:sz w:val="24"/>
                <w:szCs w:val="24"/>
              </w:rPr>
              <w:t>осознанных устойчивых эстетических пред</w:t>
            </w: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softHyphen/>
            </w:r>
            <w:r>
              <w:rPr>
                <w:rStyle w:val="FontStyle42"/>
                <w:sz w:val="24"/>
                <w:szCs w:val="24"/>
              </w:rPr>
              <w:t>почтений и ориентации на искусство как значи</w:t>
            </w:r>
            <w:r>
              <w:rPr>
                <w:rStyle w:val="FontStyle42"/>
                <w:rFonts w:cs="Andalus" w:ascii="Andalus" w:hAnsi="Andalus"/>
                <w:sz w:val="24"/>
                <w:szCs w:val="24"/>
              </w:rPr>
              <w:softHyphen/>
            </w:r>
            <w:r>
              <w:rPr>
                <w:rStyle w:val="FontStyle42"/>
                <w:sz w:val="24"/>
                <w:szCs w:val="24"/>
              </w:rPr>
              <w:t>мую сферу человеческой жизни</w:t>
            </w:r>
            <w:r>
              <w:rPr>
                <w:rStyle w:val="FontStyle42"/>
                <w:rFonts w:cs="Andalus" w:ascii="Andalus" w:hAnsi="Andalus"/>
                <w:i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42"/>
                <w:sz w:val="24"/>
                <w:szCs w:val="24"/>
                <w:lang w:eastAsia="ru-RU"/>
              </w:rPr>
              <w:t>эмпатии, как о сознанного понимания чувств других людей и сопереживаниям</w:t>
            </w:r>
            <w:r>
              <w:rPr>
                <w:rStyle w:val="FontStyle42"/>
                <w:rFonts w:cs="Andalus" w:ascii="Andalus" w:hAnsi="Andalus"/>
                <w:sz w:val="24"/>
                <w:szCs w:val="24"/>
                <w:lang w:eastAsia="ru-RU"/>
              </w:rPr>
              <w:t xml:space="preserve">, </w:t>
            </w:r>
            <w:r>
              <w:rPr>
                <w:rStyle w:val="FontStyle42"/>
                <w:sz w:val="24"/>
                <w:szCs w:val="24"/>
                <w:lang w:eastAsia="ru-RU"/>
              </w:rPr>
              <w:t>выражающих</w:t>
            </w:r>
            <w:r>
              <w:rPr>
                <w:rStyle w:val="FontStyle42"/>
                <w:rFonts w:cs="Andalus" w:ascii="Andalus" w:hAnsi="Andalus"/>
                <w:sz w:val="24"/>
                <w:szCs w:val="24"/>
                <w:lang w:eastAsia="ru-RU"/>
              </w:rPr>
              <w:softHyphen/>
            </w:r>
            <w:r>
              <w:rPr>
                <w:rStyle w:val="FontStyle42"/>
                <w:sz w:val="24"/>
                <w:szCs w:val="24"/>
                <w:lang w:eastAsia="ru-RU"/>
              </w:rPr>
              <w:t>ся в поступках</w:t>
            </w:r>
            <w:r>
              <w:rPr>
                <w:rStyle w:val="FontStyle42"/>
                <w:rFonts w:cs="Andalus" w:ascii="Andalus" w:hAnsi="Andalus"/>
                <w:sz w:val="24"/>
                <w:szCs w:val="24"/>
                <w:lang w:eastAsia="ru-RU"/>
              </w:rPr>
              <w:t xml:space="preserve">, </w:t>
            </w:r>
            <w:r>
              <w:rPr>
                <w:rStyle w:val="FontStyle42"/>
                <w:sz w:val="24"/>
                <w:szCs w:val="24"/>
                <w:lang w:eastAsia="ru-RU"/>
              </w:rPr>
              <w:t>направленных на помощь и обеспечение благополучия</w:t>
            </w:r>
            <w:r>
              <w:rPr>
                <w:rStyle w:val="FontStyle42"/>
                <w:rFonts w:cs="Andalus" w:ascii="Andalus" w:hAnsi="Andalus"/>
                <w:i w:val="false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Andalus" w:hAnsi="Andalus"/>
                <w:b/>
                <w:sz w:val="24"/>
                <w:szCs w:val="24"/>
                <w:lang w:eastAsia="ru-RU"/>
              </w:rPr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i w:val="false"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42"/>
                <w:i w:val="false"/>
                <w:sz w:val="24"/>
                <w:szCs w:val="24"/>
                <w:lang w:eastAsia="ru-RU"/>
              </w:rPr>
              <w:t>Обучающийся научитс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42"/>
                <w:sz w:val="24"/>
                <w:szCs w:val="24"/>
                <w:lang w:eastAsia="ru-RU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26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учитывать выделенные учителем ориентиры действия в новом учебном материале в сотрудни</w:t>
              <w:softHyphen/>
              <w:t>честве с учителем, одноклассниками;</w:t>
            </w:r>
          </w:p>
          <w:p>
            <w:pPr>
              <w:pStyle w:val="Style26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ланировать свои действия в соответствии с поставленной задачей и условиями ее реализа</w:t>
              <w:softHyphen/>
              <w:t>ции, в том числе во внутреннем плане;</w:t>
            </w:r>
          </w:p>
          <w:p>
            <w:pPr>
              <w:pStyle w:val="Style26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ледовать установленным правилам в планиро</w:t>
              <w:softHyphen/>
              <w:t>вании и контроле способа решения;</w:t>
            </w:r>
          </w:p>
          <w:p>
            <w:pPr>
              <w:pStyle w:val="Style26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 xml:space="preserve">осуществлять итоговый и пошаговый контроль по результату </w:t>
            </w:r>
            <w:r>
              <w:rPr>
                <w:rStyle w:val="FontStyle49"/>
                <w:spacing w:val="30"/>
                <w:sz w:val="24"/>
                <w:szCs w:val="24"/>
              </w:rPr>
              <w:t>(в</w:t>
            </w:r>
            <w:r>
              <w:rPr>
                <w:rStyle w:val="FontStyle49"/>
                <w:sz w:val="24"/>
                <w:szCs w:val="24"/>
              </w:rPr>
              <w:t xml:space="preserve"> случае работы в интерактивной среде пользоваться реакцией среды решения за</w:t>
              <w:softHyphen/>
              <w:t>дачи);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адекватно воспринимать предложения и оцен</w:t>
              <w:softHyphen/>
              <w:t>ку учителей, товарищей, родителей и других людей; различать способ и результат действия;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носить необходимые коррективы в действия на основе его оценки и учета характера сделан</w:t>
              <w:softHyphen/>
              <w:t>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  <w:lang w:eastAsia="ru-RU"/>
              </w:rPr>
              <w:t>-выполнять учебные действия в устной, письмен</w:t>
              <w:softHyphen/>
              <w:t>ной речи, во внутреннем план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sz w:val="24"/>
                <w:szCs w:val="24"/>
              </w:rPr>
              <w:t>-самостоятельно находить несколько вариан</w:t>
              <w:softHyphen/>
              <w:t>тов решения учебной задачи, представленной на наглядно-образном, словесно-образном и сло</w:t>
              <w:softHyphen/>
              <w:t>весно-логическом уровнях;</w:t>
            </w:r>
          </w:p>
          <w:p>
            <w:pPr>
              <w:pStyle w:val="Style15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4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преобразовывать практическую задачу в по</w:t>
              <w:softHyphen/>
              <w:t>знавательную;</w:t>
            </w:r>
          </w:p>
          <w:p>
            <w:pPr>
              <w:pStyle w:val="Style15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4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проявлять познавательную инициативу в учеб</w:t>
              <w:softHyphen/>
              <w:t>ном сотрудничестве;</w:t>
            </w:r>
          </w:p>
          <w:p>
            <w:pPr>
              <w:pStyle w:val="Style24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самостоятельно учитывать выделенные учи</w:t>
              <w:softHyphen/>
              <w:t>телем ориентиры действия в новом учебном ма</w:t>
              <w:softHyphen/>
              <w:t>териале;</w:t>
            </w:r>
          </w:p>
          <w:p>
            <w:pPr>
              <w:pStyle w:val="Style24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осуществлять констатирующий и предвосхи</w:t>
              <w:softHyphen/>
              <w:t>щающий контроль по результату и по способу действия, актуальный контроль на уровне про</w:t>
              <w:softHyphen/>
              <w:t>извольного в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42"/>
                <w:sz w:val="24"/>
                <w:szCs w:val="24"/>
                <w:lang w:eastAsia="ru-RU"/>
              </w:rPr>
              <w:t>-самостоятельно адекватно оценивать пра</w:t>
              <w:softHyphen/>
              <w:t>вильность выполнения действия и вносить необ</w:t>
              <w:softHyphen/>
              <w:t>ходимые коррективы в исполнение, как по ходу его реализации, так и в конце действия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i w:val="false"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42"/>
                <w:i w:val="false"/>
                <w:sz w:val="24"/>
                <w:szCs w:val="24"/>
                <w:lang w:eastAsia="ru-RU"/>
              </w:rPr>
              <w:t>Обучающийся научитс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42"/>
                <w:sz w:val="24"/>
                <w:szCs w:val="24"/>
                <w:lang w:eastAsia="ru-RU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осуществлять поиск необходимой информации для выполнения учебных заданий с использова</w:t>
              <w:softHyphen/>
              <w:t>нием учебной литературы, энциклопедий, спра</w:t>
              <w:softHyphen/>
              <w:t>вочников (включая при возможности электрон</w:t>
              <w:softHyphen/>
              <w:t>ные, цифровые) в открытом информационном пространстве, в т.ч. контролируемом простран</w:t>
              <w:softHyphen/>
              <w:t>стве Интернета; осуществлять запись (фиксацию) выборочной информации об окружающем мире и о себе, в т.ч. при возможности с помощью инструментов ИКТ;</w:t>
            </w:r>
          </w:p>
          <w:p>
            <w:pPr>
              <w:pStyle w:val="Style26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знаково-символические средства, в т.ч. овладеет действием моделирования;</w:t>
            </w:r>
          </w:p>
          <w:p>
            <w:pPr>
              <w:pStyle w:val="Style26"/>
              <w:widowControl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троить сообщения в устной и письменной форме;</w:t>
            </w:r>
          </w:p>
          <w:p>
            <w:pPr>
              <w:pStyle w:val="Style26"/>
              <w:widowControl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риентироваться на разнообразие способов решения учебных задач;</w:t>
            </w:r>
          </w:p>
          <w:p>
            <w:pPr>
              <w:pStyle w:val="Style26"/>
              <w:widowControl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оспринимать и анализировать сообщения и важнейшие их компоненты - тексты;</w:t>
            </w:r>
          </w:p>
          <w:p>
            <w:pPr>
              <w:pStyle w:val="Style26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анализировать изучаемые объекты с выделени</w:t>
              <w:softHyphen/>
              <w:t>ем существенных и несущественных признаков;</w:t>
            </w:r>
          </w:p>
          <w:p>
            <w:pPr>
              <w:pStyle w:val="Style26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существлять синтез как составление целого из частей;</w:t>
            </w:r>
          </w:p>
          <w:p>
            <w:pPr>
              <w:pStyle w:val="Style26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оводить сравнение, сериацию и классифи</w:t>
              <w:softHyphen/>
              <w:t>кацию изученных объектов по заданным крите</w:t>
              <w:softHyphen/>
              <w:t>риям;</w:t>
            </w:r>
          </w:p>
          <w:p>
            <w:pPr>
              <w:pStyle w:val="Style26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устанавливать причинно-следственные связи в изучаемом круге явлений;</w:t>
            </w:r>
          </w:p>
          <w:p>
            <w:pPr>
              <w:pStyle w:val="Style26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26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бобщать (самостоятельно выделять класс объ</w:t>
              <w:softHyphen/>
              <w:t>ектов) на основе выделения сущностной связи;</w:t>
            </w:r>
          </w:p>
          <w:p>
            <w:pPr>
              <w:pStyle w:val="Style26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одводить анализируемые объекты (явления) под понятия разного уровня обобщения (напри</w:t>
              <w:softHyphen/>
              <w:t>мер, мир - государства - Россия - республика, область (край) - город (село) и т.д.) на основе распознавания объектов, выделения существен</w:t>
              <w:softHyphen/>
              <w:t>ных признаков и их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  <w:lang w:eastAsia="ru-RU"/>
              </w:rPr>
              <w:t>-устанавливать аналог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sz w:val="24"/>
                <w:szCs w:val="24"/>
              </w:rPr>
              <w:t>осуществлять расширенный поиск информа</w:t>
              <w:softHyphen/>
              <w:t>ции с использованием ресурсов библиотек и сети Интернет;записывать, фиксировать информацию об ок</w:t>
              <w:softHyphen/>
              <w:t>ружающем мире с помощью инструментов ИКТ;</w:t>
            </w:r>
          </w:p>
          <w:p>
            <w:pPr>
              <w:pStyle w:val="Style24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создавать и преобразовывать модели и схемы для решения учебных задач;</w:t>
            </w:r>
          </w:p>
          <w:p>
            <w:pPr>
              <w:pStyle w:val="Style24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осознанно и произвольно строить сообщения в устной и письменной форме;</w:t>
            </w:r>
          </w:p>
          <w:p>
            <w:pPr>
              <w:pStyle w:val="Style24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выбирать наиболее эффективные способы ре</w:t>
              <w:softHyphen/>
              <w:t>шения учебной задачи в зависимости от конк</w:t>
              <w:softHyphen/>
              <w:t>ретных условий;</w:t>
            </w:r>
          </w:p>
          <w:p>
            <w:pPr>
              <w:pStyle w:val="Style24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осуществлять синтез как составление целого из частей, самостоятельно достраивая недос</w:t>
              <w:softHyphen/>
              <w:t>тающие компоненты;</w:t>
            </w:r>
          </w:p>
          <w:p>
            <w:pPr>
              <w:pStyle w:val="Style24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осуществлять сравнение, сериацию и класси</w:t>
              <w:softHyphen/>
              <w:t>фикацию изученных объектов по самостоятель</w:t>
              <w:softHyphen/>
              <w:t>но выделенным основаниям (критериям);</w:t>
            </w:r>
          </w:p>
          <w:p>
            <w:pPr>
              <w:pStyle w:val="Style24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строить рассуждение, включая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42"/>
                <w:sz w:val="24"/>
                <w:szCs w:val="24"/>
                <w:lang w:eastAsia="ru-RU"/>
              </w:rPr>
              <w:t>-произвольно и осознанно владеть общими прие</w:t>
              <w:softHyphen/>
              <w:t>мами решения учебных задач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left="3259" w:hanging="0"/>
              <w:rPr>
                <w:rStyle w:val="FontStyle4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01"/>
              <w:widowControl/>
              <w:ind w:left="3259" w:hanging="0"/>
              <w:rPr>
                <w:rFonts w:ascii="Times New Roman" w:hAnsi="Times New Roman" w:cs="Times New Roman"/>
                <w:b/>
                <w:b/>
                <w:bCs/>
                <w:iCs/>
                <w:spacing w:val="-10"/>
              </w:rPr>
            </w:pPr>
            <w:r>
              <w:rPr>
                <w:rStyle w:val="FontStyle48"/>
                <w:rFonts w:cs="Times New Roman" w:ascii="Times New Roman" w:hAnsi="Times New Roman"/>
                <w:i w:val="false"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42"/>
                <w:i w:val="false"/>
                <w:sz w:val="24"/>
                <w:szCs w:val="24"/>
                <w:lang w:eastAsia="ru-RU"/>
              </w:rPr>
              <w:t>Обучающийся научитс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42"/>
                <w:sz w:val="24"/>
                <w:szCs w:val="24"/>
                <w:lang w:eastAsia="ru-RU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41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при возможности средства и инструменты ИКТ и дистанционного общения;</w:t>
            </w:r>
          </w:p>
          <w:p>
            <w:pPr>
              <w:pStyle w:val="Style26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допускать возможность существования различ</w:t>
              <w:softHyphen/>
              <w:t>ных точек зрения, в т.ч.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Style26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учитывать другое мнение и позицию, стремить</w:t>
              <w:softHyphen/>
              <w:t>ся к координации различных позиций в сотруд</w:t>
              <w:softHyphen/>
              <w:t>ничестве;</w:t>
            </w:r>
          </w:p>
          <w:p>
            <w:pPr>
              <w:pStyle w:val="Style26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формулировать собственное мнение и позицию;</w:t>
            </w:r>
          </w:p>
          <w:p>
            <w:pPr>
              <w:pStyle w:val="Style26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договариваться и приходить к общему реше</w:t>
              <w:softHyphen/>
              <w:t>нию в совместной деятельности, в т.ч. в ситуации столкновения интересов;</w:t>
            </w:r>
          </w:p>
          <w:p>
            <w:pPr>
              <w:pStyle w:val="Style26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задавать вопросы;</w:t>
            </w:r>
          </w:p>
          <w:p>
            <w:pPr>
              <w:pStyle w:val="Style26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контролировать действия партнера;</w:t>
            </w:r>
          </w:p>
          <w:p>
            <w:pPr>
              <w:pStyle w:val="Style26"/>
              <w:widowControl/>
              <w:tabs>
                <w:tab w:val="clear" w:pos="708"/>
                <w:tab w:val="left" w:pos="370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49"/>
                <w:sz w:val="24"/>
                <w:szCs w:val="24"/>
                <w:lang w:eastAsia="ru-RU"/>
              </w:rPr>
              <w:t>- адекватно воспринимать и передавать инфор</w:t>
              <w:softHyphen/>
              <w:t>мацию в заданном формат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sz w:val="24"/>
                <w:szCs w:val="24"/>
              </w:rPr>
              <w:t>-учитывать и координировать в сотрудничест</w:t>
              <w:softHyphen/>
              <w:t>ве позиции других людей, отличные от собствен</w:t>
              <w:softHyphen/>
              <w:t>ной;</w:t>
            </w:r>
          </w:p>
          <w:p>
            <w:pPr>
              <w:pStyle w:val="Style15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4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учитывать разные мнения и интересы и обос</w:t>
              <w:softHyphen/>
              <w:t>новывать собственную позицию;</w:t>
            </w:r>
          </w:p>
          <w:p>
            <w:pPr>
              <w:pStyle w:val="Style15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4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понимать относительность мнений и подходов к решению проблемы;</w:t>
            </w:r>
          </w:p>
          <w:p>
            <w:pPr>
              <w:pStyle w:val="Style24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аргументировать свою позицию и координиро</w:t>
              <w:softHyphen/>
              <w:t>вать ее с позициями партнеров в сотрудничест</w:t>
              <w:softHyphen/>
              <w:t>ве при выработке общего решения в совместной деятельности;</w:t>
            </w:r>
          </w:p>
          <w:p>
            <w:pPr>
              <w:pStyle w:val="Style24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продуктивно  содействовать разрешению конфликтов на основе учета интересов и позиций всех участников;</w:t>
            </w:r>
          </w:p>
          <w:p>
            <w:pPr>
              <w:pStyle w:val="Style24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с учетом целей коммуникации достаточно точно, последовательно и полно передавать партнеру необходимую информацию как ориен</w:t>
              <w:softHyphen/>
              <w:t>тир для построения действия;</w:t>
            </w:r>
          </w:p>
          <w:p>
            <w:pPr>
              <w:pStyle w:val="Style24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14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задавать вопросы, необходимые для организа</w:t>
              <w:softHyphen/>
              <w:t>ции собственной деятельности и сотрудничест</w:t>
              <w:softHyphen/>
              <w:t>ва с партнером;</w:t>
            </w:r>
          </w:p>
          <w:p>
            <w:pPr>
              <w:pStyle w:val="Style151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14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осуществлять взаимоконтроль и оказывать в сотрудничестве необходимую 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42"/>
                <w:sz w:val="24"/>
                <w:szCs w:val="24"/>
                <w:lang w:eastAsia="ru-RU"/>
              </w:rPr>
              <w:t>адекватно использовать речь для планирова</w:t>
              <w:softHyphen/>
              <w:t>ния и регуляции своей деятельност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4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</w:p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0"/>
              </w:rPr>
            </w:pPr>
            <w:bookmarkStart w:id="2" w:name="_GoBack"/>
            <w:r>
              <w:rPr>
                <w:rStyle w:val="FontStyle48"/>
                <w:rFonts w:cs="Times New Roman" w:ascii="Times New Roman" w:hAnsi="Times New Roman"/>
                <w:i w:val="false"/>
                <w:sz w:val="24"/>
                <w:szCs w:val="24"/>
              </w:rPr>
              <w:t>Предметные результаты</w:t>
            </w:r>
            <w:bookmarkEnd w:id="2"/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42"/>
                <w:i w:val="false"/>
                <w:sz w:val="24"/>
                <w:szCs w:val="24"/>
                <w:lang w:eastAsia="ru-RU"/>
              </w:rPr>
              <w:t>Обучающийся научитс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42"/>
                <w:sz w:val="24"/>
                <w:szCs w:val="24"/>
                <w:lang w:eastAsia="ru-RU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07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описывать изученные объекты и явления жи</w:t>
              <w:softHyphen/>
              <w:t>вой и неживой природы, выделять их существен</w:t>
              <w:softHyphen/>
              <w:t>ные признаки;</w:t>
            </w:r>
          </w:p>
          <w:p>
            <w:pPr>
              <w:pStyle w:val="Style111"/>
              <w:widowControl/>
              <w:numPr>
                <w:ilvl w:val="0"/>
                <w:numId w:val="8"/>
              </w:numPr>
              <w:tabs>
                <w:tab w:val="clear" w:pos="708"/>
                <w:tab w:val="left" w:pos="149" w:leader="none"/>
              </w:tabs>
              <w:spacing w:lineRule="auto" w:line="240" w:before="10" w:after="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сравнивать объекты живой и неживой при</w:t>
              <w:softHyphen/>
              <w:t>роды на основе внешних признаков или из</w:t>
              <w:softHyphen/>
              <w:t>вестных характерных свойств; осуществлять классификацию изученных объектов природы по самостоятельно выделенным признакам; использовать естественно-научные тексты (на бумажных и (при возможности) на электронных носителях, в том числе в Интернете) с целью по</w:t>
              <w:softHyphen/>
              <w:t>иска информации, ответов на вопросы, объясне</w:t>
              <w:softHyphen/>
              <w:t>ний, создания собственных устных или письмен</w:t>
              <w:softHyphen/>
              <w:t>ных высказываний; оформлять результаты иссле</w:t>
              <w:softHyphen/>
              <w:t>довательской работы;</w:t>
            </w:r>
          </w:p>
          <w:p>
            <w:pPr>
              <w:pStyle w:val="Style111"/>
              <w:widowControl/>
              <w:numPr>
                <w:ilvl w:val="0"/>
                <w:numId w:val="8"/>
              </w:numPr>
              <w:tabs>
                <w:tab w:val="clear" w:pos="708"/>
                <w:tab w:val="left" w:pos="149" w:leader="none"/>
              </w:tabs>
              <w:spacing w:lineRule="auto" w:line="240" w:before="14" w:after="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овать для поиска необходимой инфор</w:t>
              <w:softHyphen/>
              <w:t>мации различные доступные справочные изда</w:t>
              <w:softHyphen/>
              <w:t>ния по естествознанию, определитель растений и животных на основе иллюстраций, атлас карт, в т.ч. (при возможности) и медиа- ресурсы;</w:t>
            </w:r>
          </w:p>
          <w:p>
            <w:pPr>
              <w:pStyle w:val="Style111"/>
              <w:widowControl/>
              <w:numPr>
                <w:ilvl w:val="0"/>
                <w:numId w:val="8"/>
              </w:numPr>
              <w:tabs>
                <w:tab w:val="clear" w:pos="708"/>
                <w:tab w:val="left" w:pos="149" w:leader="none"/>
              </w:tabs>
              <w:spacing w:lineRule="auto" w:line="240" w:before="5" w:after="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использовать готовые модели (глобус, карта, план) для объяснения явлений или описания свойств объектов;</w:t>
            </w:r>
          </w:p>
          <w:p>
            <w:pPr>
              <w:pStyle w:val="Style111"/>
              <w:widowControl/>
              <w:numPr>
                <w:ilvl w:val="0"/>
                <w:numId w:val="8"/>
              </w:numPr>
              <w:tabs>
                <w:tab w:val="clear" w:pos="708"/>
                <w:tab w:val="left" w:pos="149" w:leader="none"/>
              </w:tabs>
              <w:spacing w:lineRule="auto" w:line="240" w:before="10" w:after="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наруживать простейшие взаимосвязи между живой и неживой природой, взаимосвязи в жи</w:t>
              <w:softHyphen/>
              <w:t>вой природе; использовать их для объяснения не</w:t>
              <w:softHyphen/>
              <w:t>обходимости бережного отношения к природе;</w:t>
            </w:r>
          </w:p>
          <w:p>
            <w:pPr>
              <w:pStyle w:val="Style111"/>
              <w:widowControl/>
              <w:numPr>
                <w:ilvl w:val="0"/>
                <w:numId w:val="8"/>
              </w:numPr>
              <w:tabs>
                <w:tab w:val="clear" w:pos="708"/>
                <w:tab w:val="left" w:pos="149" w:leader="none"/>
              </w:tabs>
              <w:spacing w:lineRule="auto" w:line="240" w:before="19" w:after="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пределять характер взаимоотношений челове</w:t>
              <w:softHyphen/>
              <w:t>ка и природы, находить примеры влияния этих отношений на природные объекты, здоровье и бе</w:t>
              <w:softHyphen/>
              <w:t>зопасность человека;</w:t>
            </w:r>
          </w:p>
          <w:p>
            <w:pPr>
              <w:pStyle w:val="Style111"/>
              <w:widowControl/>
              <w:numPr>
                <w:ilvl w:val="0"/>
                <w:numId w:val="8"/>
              </w:numPr>
              <w:tabs>
                <w:tab w:val="clear" w:pos="708"/>
                <w:tab w:val="left" w:pos="149" w:leader="none"/>
              </w:tabs>
              <w:spacing w:lineRule="auto" w:line="240" w:before="19" w:after="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понимать необходимость здорового образа жиз</w:t>
              <w:softHyphen/>
              <w:t>ни, соблюдения правил безопасного поведения; использовать знания о строении и функциониро</w:t>
              <w:softHyphen/>
              <w:t>вании организма человека для сохранения и ук</w:t>
              <w:softHyphen/>
              <w:t>репления своего здоровья;</w:t>
            </w:r>
          </w:p>
          <w:p>
            <w:pPr>
              <w:pStyle w:val="Style111"/>
              <w:widowControl/>
              <w:numPr>
                <w:ilvl w:val="0"/>
                <w:numId w:val="8"/>
              </w:numPr>
              <w:tabs>
                <w:tab w:val="clear" w:pos="708"/>
                <w:tab w:val="left" w:pos="149" w:leader="none"/>
              </w:tabs>
              <w:spacing w:lineRule="auto" w:line="240" w:before="14" w:after="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сравнивать изучаемые природные зоны России (климат, растительный и животный мир, особен</w:t>
              <w:softHyphen/>
              <w:t>ности труда и быта людей, влияние человека на природу изучаемых зон, охрана природы);</w:t>
            </w:r>
          </w:p>
          <w:p>
            <w:pPr>
              <w:pStyle w:val="Style111"/>
              <w:widowControl/>
              <w:numPr>
                <w:ilvl w:val="0"/>
                <w:numId w:val="8"/>
              </w:numPr>
              <w:tabs>
                <w:tab w:val="clear" w:pos="708"/>
                <w:tab w:val="left" w:pos="149" w:leader="none"/>
              </w:tabs>
              <w:spacing w:lineRule="auto" w:line="240" w:before="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9"/>
                <w:sz w:val="24"/>
                <w:szCs w:val="24"/>
              </w:rPr>
              <w:t>сравнивать изучаемые природные сообщества (лес, луг, водоем, болото) как единство живой и неживой природы (солнечный свет, воздух, во</w:t>
              <w:softHyphen/>
              <w:t>да, почва, растения, животные);</w:t>
            </w:r>
          </w:p>
          <w:p>
            <w:pPr>
              <w:pStyle w:val="Style111"/>
              <w:widowControl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spacing w:lineRule="auto" w:line="240" w:before="5" w:after="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различать полезные ископаемые (не менее трех), понимать их значение в хозяйстве;</w:t>
            </w:r>
          </w:p>
          <w:p>
            <w:pPr>
              <w:pStyle w:val="Style111"/>
              <w:widowControl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spacing w:lineRule="auto" w:line="240" w:before="10" w:after="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узнавать наиболее распространенные лекар</w:t>
              <w:softHyphen/>
              <w:t>ственные растения родного края.</w:t>
            </w:r>
          </w:p>
          <w:p>
            <w:pPr>
              <w:pStyle w:val="Normal"/>
              <w:spacing w:lineRule="auto" w:line="240" w:before="0" w:after="0"/>
              <w:rPr>
                <w:rStyle w:val="FontStyle49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9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-использовать при проведении практических ра</w:t>
              <w:softHyphen/>
              <w:t>бот инструменты ИКТ (фото- и видеокамеру, микрофон и др.) для записи и обработки инфор</w:t>
              <w:softHyphen/>
              <w:t>мации, готовить небольшие презентации по ре</w:t>
              <w:softHyphen/>
              <w:t>зультатам предложенных исследований, наблю</w:t>
              <w:softHyphen/>
              <w:t>дений и опытов;</w:t>
            </w:r>
          </w:p>
          <w:p>
            <w:pPr>
              <w:pStyle w:val="Style15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9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моделировать объекты и отдельные процессы реального мира с использованием виртуальных лабораторий и подручных средств;</w:t>
            </w:r>
          </w:p>
          <w:p>
            <w:pPr>
              <w:pStyle w:val="Style15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9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осознавать ценность природы и необходи</w:t>
              <w:softHyphen/>
              <w:t>мость нести ответственность за ее сохранение, соблюдать правила экологического поведения в школе, быту и природной среде;</w:t>
            </w:r>
          </w:p>
          <w:p>
            <w:pPr>
              <w:pStyle w:val="Style15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9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пользоваться простыми навыками самоконт</w:t>
              <w:softHyphen/>
              <w:t>роля самочувствия для сохранения здоровья, осознанно выполнять режим дня, правила рацио</w:t>
              <w:softHyphen/>
              <w:t>нального питания и личной гигиены;</w:t>
            </w:r>
          </w:p>
          <w:p>
            <w:pPr>
              <w:pStyle w:val="Style15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9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-</w:t>
              <w:tab/>
              <w:t>выполнять правила безопасного поведения в до</w:t>
              <w:softHyphen/>
              <w:t>ме, на улице, в природной среде, оказывать пер</w:t>
              <w:softHyphen/>
              <w:t>вую помощь при несложных несчастных случаях (см. программ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42"/>
                <w:sz w:val="24"/>
                <w:szCs w:val="24"/>
                <w:lang w:eastAsia="ru-RU"/>
              </w:rPr>
              <w:t>-планировать, контролировать и оценивать учебные действия в процессе познания окружаю</w:t>
              <w:softHyphen/>
              <w:t>щего мира в соответствии с поставленной зада</w:t>
              <w:softHyphen/>
              <w:t>чей и условиями ее реализации.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FontStyle48">
    <w:name w:val="Font Style48"/>
    <w:qFormat/>
    <w:rPr>
      <w:rFonts w:ascii="Century Gothic" w:hAnsi="Century Gothic" w:cs="Century Gothic"/>
      <w:b/>
      <w:bCs/>
      <w:i/>
      <w:iCs/>
      <w:spacing w:val="-1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74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 w:before="0" w:after="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0" w:before="0" w:after="0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09:00Z</dcterms:created>
  <dc:creator>ученик</dc:creator>
  <dc:description/>
  <cp:keywords/>
  <dc:language>en-US</dc:language>
  <cp:lastModifiedBy>Windows 7</cp:lastModifiedBy>
  <cp:lastPrinted>2015-09-10T17:31:00Z</cp:lastPrinted>
  <dcterms:modified xsi:type="dcterms:W3CDTF">2015-09-10T14:37:00Z</dcterms:modified>
  <cp:revision>6</cp:revision>
  <dc:subject/>
  <dc:title/>
</cp:coreProperties>
</file>